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8B-3.035 Repeal of Gulf County Special Act of Local Application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The Fish and Wildlife Conservation Commission has determined that the repeal of Gulf County Special Act of Local Application, Chapter 79-466, Laws of Florida (1979), will not adversely affect the marine resources of Gulf County or of the State of Florida, therefore Gulf County Special Act of Local Application, Chapter 79-466, Laws of Florida (1979), is hereby repeal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, s. 2, Chapter 83-134, Laws of Fla., as amended by Chapter 84-121, Laws of Fla. Law Implemented Art. IV, Sec. 9, Fla. Const., s. 2, Chapter 83-134, Laws of Fla., as amended by Chapter 84-121, Laws of Fla. History–New 2-1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