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sz w:val="20"/>
          <w:szCs w:val="20"/>
          <w:lang w:val="en-US" w:eastAsia="en-US"/>
        </w:rPr>
        <w:t>68B-3.038 Repeal of Portions of Chapters 8796, 20045, and 31137, Palm Beach County Special Acts of Local Appl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Fish and Wildlife Conservation Commission has determined that the repeal of portions of Palm Beach County Special Acts of Local Application, Chapter 8796, Laws of Florida (1921), Chapter 20045, Laws of Florida (1939), and Chapter 31137, Laws of Florida (1955), will not adversely affect the marine resources of Palm Beach County or of the State of Flori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Sections 2 and 3 of Chapter 8796, Laws of Florida (1921), as amended by Chapter 11005, Laws of Florida (1925) and Chapter 15301, Laws of Florida (1931) are hereby repea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Sections 2 and 3 of Chapter 20045, Laws of Florida (1939), are hereby repea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Section 4 of Chapter 31137, Laws of Florida (1955), is hereby repealed.</w:t>
      </w:r>
    </w:p>
    <w:p>
      <w:pPr>
        <w:pStyle w:val="Normal"/>
        <w:widowControl w:val="false"/>
        <w:spacing w:lineRule="atLeast" w:line="260" w:before="120" w:after="240"/>
        <w:jc w:val="both"/>
        <w:rPr>
          <w:sz w:val="18"/>
          <w:szCs w:val="18"/>
        </w:rPr>
      </w:pPr>
      <w:r>
        <w:rPr>
          <w:i/>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2-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