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b/>
          <w:b/>
          <w:sz w:val="20"/>
          <w:szCs w:val="20"/>
        </w:rPr>
      </w:pPr>
      <w:r>
        <w:rPr>
          <w:b/>
          <w:sz w:val="20"/>
          <w:szCs w:val="20"/>
          <w:lang w:val="en-US" w:eastAsia="en-US"/>
        </w:rPr>
        <w:t>68B-3.039 Repeal of Chapter 71-838, and Portions of Chapters 6638, 14305, and 65-2078, Pasco County Special Acts of Local Applic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 The Fish and Wildlife Conservation Commission has determined that the repeal of Pasco County Special Act of Local Application, Chapter 71-838, Laws of Florida (1971), will not adversely affect the marine resources of Pasco County or of the State of Florida, therefore Chapter 71-838, Laws of Florida (1971), is hereby repeal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2) The Fish and Wildlife Conservation Commission has determined that the repeal of portions of Pasco County Special Acts of Local Application, Chapter 6638, Laws of Florida (1913), Chapter 14305, Laws of Florida (1929), Chapter 65-2078, Laws of Florida (1965), and Chapter 71-838, Laws of Florida (1971), will not adversely affect the marine resources of Pasco County or of the State of Florida.</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a) Section 3 of Chapter 6638, Laws of Florida (1913), as amended by Chapter 8156, Laws of Florida (1919), and Chapter 588, Laws of Florida (1978), is hereby repeal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b) Section 3 of Chapter 14305, Laws of Florida (1929), is hereby repeal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c) Section 3 of Chapter 65-2078, Laws of Florida (1965), is hereby repealed.</w:t>
      </w:r>
    </w:p>
    <w:p>
      <w:pPr>
        <w:pStyle w:val="Normal"/>
        <w:widowControl w:val="false"/>
        <w:overflowPunct w:val="false"/>
        <w:spacing w:lineRule="atLeast" w:line="260" w:before="120" w:after="240"/>
        <w:jc w:val="both"/>
        <w:textAlignment w:val="baseline"/>
        <w:rPr>
          <w:sz w:val="18"/>
          <w:szCs w:val="18"/>
        </w:rPr>
      </w:pPr>
      <w:r>
        <w:rPr>
          <w:i/>
          <w:sz w:val="18"/>
          <w:szCs w:val="18"/>
          <w:lang w:val="en-US" w:eastAsia="en-US"/>
        </w:rPr>
        <w:t>Rulemaking Authority Art. IV, Sec. 9, Fla. Const., s. 2, Chapter 83-134, Laws of Fla., as amended by Chapter 84-121, Laws of Fla. Law Implemented Art. IV, Sec. 9, Fla. Const., s. 2, Chapter 83-134, Laws of Fla., as amended by Chapter 84-121, Laws of Fla. History–New 2-1-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13:00Z</dcterms:created>
  <dc:creator>FLRules_Word</dc:creator>
  <dc:description/>
  <cp:keywords/>
  <dc:language>en-US</dc:language>
  <cp:lastModifiedBy>FLRules_Word</cp:lastModifiedBy>
  <dcterms:modified xsi:type="dcterms:W3CDTF">2017-08-16T18:13:00Z</dcterms:modified>
  <cp:revision>1</cp:revision>
  <dc:subject/>
  <dc:title>68B-3</dc:title>
</cp:coreProperties>
</file>