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sz w:val="20"/>
          <w:szCs w:val="20"/>
          <w:lang w:val="en-US" w:eastAsia="en-US"/>
        </w:rPr>
        <w:t>68B-3.040 Repeal of Portions of Chapters 21099, 23480, 27467, 29433, 76-482, and 81-465, Pinellas County Special Acts of Local Appl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Fish and Wildlife Conservation Commission has determined that the repeal of portions of Pinellas County Special Acts of Local Application, Chapter 21099, Laws of Florida (1941), Chapter 23480, Laws of Florida (1945), Chapter 27467, Laws of Florida (1951), Chapter 29433, Laws of Florida (1953), Chapter 76-482, Laws of Florida (1976), and Chapter 81-465, Laws of Florida (1981), will not adversely affect the marine resources of Pinellas County or of the State of Flori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Section 2 of Chapter 21099, Laws of Florida (1941), is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Section 3 of Chapter 23480, Laws of Florida (1945), is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Section 3(a) and Section 4 of Chapter 27467, Laws of Florida (1951), as amended by Chapter 28968, Laws of Florida (1951), are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Section 2 of Chapter 29433, Laws of Florida (1953), is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e) Section 4 of Chapter 76-482, Laws of Florida (1976), is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f) Section 2 of Chapter 81-465, Laws of Florida (1981), is hereby repealed.</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2-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