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68B-3.043 Repeal of Portions of Chapter 65-2369, Walton County Special Act of Local Application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ish and Wildlife Conservation Commission has determined that the repeal of portions of Walton County Special Act of Local Application, Chapter 65-2369, Laws of Florida (1965), will not adversely affect the marine resources of Walton County or of the State of Florida, therefore Section 2 of Walton County Special Act of Local Application, Chapter 65-2369, Laws of Florida (1965) is hereby repealed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Art. IV, Sec. 9, Fla. Const., s. 2, Chapter 83-134, Laws of Fla., as amended by Chapter 84-121, Laws of Fla. Law Implemented Art. IV, Sec. 9, Fla. Const., s. 2, Chapter 83-134, Laws of Fla., as amended by Chapter 84-121, Laws of Fla. History–New 2-1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13:00Z</dcterms:created>
  <dc:creator>FLRules_Word</dc:creator>
  <dc:description/>
  <cp:keywords/>
  <dc:language>en-US</dc:language>
  <cp:lastModifiedBy>FLRules_Word</cp:lastModifiedBy>
  <dcterms:modified xsi:type="dcterms:W3CDTF">2017-08-16T18:13:00Z</dcterms:modified>
  <cp:revision>1</cp:revision>
  <dc:subject/>
  <dc:title>68B-3</dc:title>
</cp:coreProperties>
</file>