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.014 Southwest Florida Purse Seine Restrictions: Gear Specifications; Area Limitation; Local Law Repe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, s. 2, Chapter 83-134, Laws of Fla., as amended by Chapter 84-121, Laws of Fla. Law Implemented Art. IV, Sec. 9, Fla. Const., s. 2, Chapter 83-134, Laws of Fla., as amended by Chapter 84-121, Laws of Fla. History–New 7-1-93, Amended 9-30-96, Formerly 46-4.014, Repealed 2-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01:00Z</dcterms:created>
  <dc:creator>FLRules_Word</dc:creator>
  <dc:description/>
  <cp:keywords/>
  <dc:language>en-US</dc:language>
  <cp:lastModifiedBy>FLRules_Word</cp:lastModifiedBy>
  <dcterms:modified xsi:type="dcterms:W3CDTF">2017-08-16T17:01:00Z</dcterms:modified>
  <cp:revision>1</cp:revision>
  <dc:subject/>
  <dc:title>68B-4</dc:title>
</cp:coreProperties>
</file>