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5.003 Old Tampa Bay: Repeal of Local Laws; Prohibition of Certain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15379, Laws of Florida (1931), as amended by Chapter 18740, Laws of Florida (1937), a rule of the Department of Natural Resources pursuant to paragraph (5)(a) of section 2 of Chapter 83-134, Laws of Florida, is hereby repealed. The Marine Fisheries Commission has determined that repeal of this law affecting Pinellas and Hillsborough Counties, in conjunction with adoption of the substantive portions of this rule will not adversely affect the marine resources of the two counties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harvest any fish in and on the waters of Old Tampa Bay north of the Gandy Bridge, including any creek or bayou emptying into such waters, except with the follow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ing or dip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st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rab trap specifically allowed by Rule 68B-13.002, F.A.C., or Section 379.3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hrimp trap specifically allowed by Rule 68B-31.007,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V, Sec. 9, Fla. Const., </w:t>
      </w:r>
      <w:r>
        <w:rPr>
          <w:i/>
          <w:color w:val="000000"/>
          <w:sz w:val="18"/>
          <w:lang w:val="en-US" w:eastAsia="en-US"/>
        </w:rPr>
        <w:t xml:space="preserve">s. 2, Chapter 83-134 Laws of Fla., as amended by Chapter 84-121, Laws of Fla. </w:t>
      </w:r>
      <w:r>
        <w:rPr>
          <w:i/>
          <w:color w:val="000000"/>
          <w:sz w:val="18"/>
          <w:szCs w:val="20"/>
          <w:lang w:val="en-US" w:eastAsia="en-US"/>
        </w:rPr>
        <w:t xml:space="preserve">Law Implemented Art. IV, Sec. 9, Fla. Const., </w:t>
      </w:r>
      <w:r>
        <w:rPr>
          <w:i/>
          <w:color w:val="000000"/>
          <w:sz w:val="18"/>
          <w:lang w:val="en-US" w:eastAsia="en-US"/>
        </w:rPr>
        <w:t xml:space="preserve">s. 2, Chapter 83-134 Laws of Fla., as amended by Chapter 84-121, Laws of Fla. </w:t>
      </w:r>
      <w:r>
        <w:rPr>
          <w:i/>
          <w:color w:val="000000"/>
          <w:sz w:val="18"/>
          <w:szCs w:val="20"/>
          <w:lang w:val="en-US" w:eastAsia="en-US"/>
        </w:rPr>
        <w:t>History–New 1-1-90, Formerly 46-25.003, Amended 3-1-05, 2-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7:00Z</dcterms:created>
  <dc:creator>FLRules_Word</dc:creator>
  <dc:description/>
  <cp:keywords/>
  <dc:language>en-US</dc:language>
  <cp:lastModifiedBy>FLRules_Word</cp:lastModifiedBy>
  <dcterms:modified xsi:type="dcterms:W3CDTF">2017-08-16T12:47:00Z</dcterms:modified>
  <cp:revision>1</cp:revision>
  <dc:subject/>
  <dc:title>68B-25</dc:title>
</cp:coreProperties>
</file>