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6.050 Payment Methodology for Medicaid Non-Institutional Provid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ffected non-institutional providers are:</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59G-4.010, F.A.C., Advanced Registered Nurse Practitioners;</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ule 59G-4.030, F.A.C., Birth Centers;</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ule 59G-4.040, F.A.C., Chiropractic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ule 59G-4.050, F.A.C., Community Mental Health Center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Rule 59G-4.060, F.A.C., Dental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Rule 59G-4.110, F.A.C., Hearing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Rule 59G-4.190, F.A.C., Independent Laboratory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Rule 59G-4.230, F.A.C., Physician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Rule 59G-4.220, F.A.C., Podiatry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Rule 59G-4.240, F.A.C., Portable X-ray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Rule 59G-4.340, F.A.C., Visual Services; </w:t>
      </w:r>
    </w:p>
    <w:p>
      <w:pPr>
        <w:pStyle w:val="Normal"/>
        <w:widowControl w:val="false"/>
        <w:tabs>
          <w:tab w:val="clear" w:pos="720"/>
          <w:tab w:val="left" w:pos="360" w:leader="none"/>
          <w:tab w:val="left" w:pos="849"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ule 59G-4.210, F.A.C., Optometric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laims for payment shall utilize the Health Care Financing Administration Common Procedure Coding System, HCPCS, Level I, II, and III procedure codes and descriptors. The Medicaid reimbursement rate for non-institutional provider services is the lesser of the provider charges or the amounts shown on the Medicaid maximim allowable fee schedule. The Medicaid maximum allowable fee schedule amounts are based on the Level I HCPCS that have been assigned Relative Value Units (RVUs) by the Health Care Financing Administration. The total RVU is the sum of the work, practice expense, and professional liability insurance components of each unit multiplied by the Florida area B price level index. RVUs will have a practice expense value no greater than 128% of their work value. Reimbursement is determined by the total RVU being multiplied by a conversion factor, with separate conversion factors for primary care and procedural services. The Medicaid maximum allowable fee schedule amounts for non-RVU procedures are equivalent to the 1986 Medicare part B, fiftieth percentile, area B, allowances. Since Medicaid cannot exceed the upper limit payment of Medicare, based on the provisions of 42 CFR 447.304, some fees are lowered by the 1987, 1988, 1989, 1990, 1991 Medicare part B, fiftieth percentile, area B, allowances and the 1992, 1993 and 1994 Medicare part B, location 2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ceptions to this method of reimburs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tetrical and Neonatal Care services that are authorized by Section 409.908(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ectable medications are priced at the lesser of the Medicaid rate or the average wholesal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munizations provided by the Vaccines for Children Program (VFC) for children from birth through 18 years are reimbursed via an administration fee only in compliance with the Omnibus Budget Reconciliation Act of 1993. Immunizations for children 19 through 20 are priced at the lesser of the Medicaid rate or the average wholesal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anced Registered Nurse Practitioners will be reimbursed at not greater than 80% of the published fee in accordance with Rule 59G-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mary care office or other outpatient evaluation and management fees, when reduced by the application of the primary care conversion factor are less than the fee published in the January 1, 1994, Florida Medicai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ergency department visits for the evaluation and management of a patient, when reduced by the application of the procedural services conversion factor are less than the fees published in the January 1, 1994, Florida Medicai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lorida Medicaid Fee Schedule, 2/01/92, revised 4/03/92, 8/11/92, 1/01/93, 7/01/93, 01/94, 9/94 and 1/95 is incorporated in this rule by reference. The fee schedule may be obtained from the Medicaid fiscal ag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5(1), (6), (7), (9), (10), 409.906(4), (6), (7), (8), (15), (16), 409.908, 409.913(5)(e), (8)(h) FS. History–New 5-14-92, Amended 11-3-92, 2-10-93, 9-6-93, Formerly 10C-7.0382, Amended 6-23-94, 12-29-94, 5-16-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6 REIMBURSEMENT TO PROVIDES</dc:title>
</cp:coreProperties>
</file>