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sability Rights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sability Rights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2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Garden Inn Tallahassee Central, 1330 Blair Stone Road, Tallahassee, FL 32301, (850)893-83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ability Rights Florida, Inc. Florida's Protection &amp; Advocacy System for Persons with Disabilities Quarterly Board of Director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ige Morgan, 1(800)342-08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Inc., 2473 Care Drive, Suite 200, Tallahassee, FL 32308, (850)488-9071 or 1(800)342-0823, TDD 1(800)346-41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ige Morgan, Disability Rights Florida, 1(800)342-0823, ext. 97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8:00Z</dcterms:created>
  <dc:creator>Collins, John M. "Jack"</dc:creator>
  <dc:description/>
  <cp:keywords/>
  <dc:language>en-US</dc:language>
  <cp:lastModifiedBy>Brown, Cari L.</cp:lastModifiedBy>
  <dcterms:modified xsi:type="dcterms:W3CDTF">2017-01-18T15:44:00Z</dcterms:modified>
  <cp:revision>3</cp:revision>
  <dc:subject/>
  <dc:title/>
</cp:coreProperties>
</file>