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G-6.080 Payment Methodology for Federally Qualified Health Center and Rural Health Center Servic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imbursement to participating health centers for services provided shall be in accordance with the Florida Title XIX Federally Qualified Health Center and Rural Health Center Reimbursement Plan Version IV, Effective: February 1, 2004, and incorporated herein by reference. A copy of the Plan as revised may be obtained by writing to the Office of the Deputy Secretary for Medicaid, 2727 Mahan Drive, Building 3, Mail Stop 8, Tallahassee, FL 32308.</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919 FS. Law Implemented 409.908 FS. History–New 6-3-93, Formerly 10P-6.080, Amended 4-10-94, 12-26-01, 2-1-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2:55:00Z</dcterms:created>
  <dc:creator>FLRules_Word</dc:creator>
  <dc:description/>
  <cp:keywords/>
  <dc:language>en-US</dc:language>
  <cp:lastModifiedBy>FLRules_Word</cp:lastModifiedBy>
  <dcterms:modified xsi:type="dcterms:W3CDTF">2014-05-21T12:55:00Z</dcterms:modified>
  <cp:revision>1</cp:revision>
  <dc:subject/>
  <dc:title>59G-6</dc:title>
</cp:coreProperties>
</file>