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FWCJUA Operations Committee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February 8, 2017, 10:00 a.m. (ET)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Agenda topics include the 2017 Business Plan &amp; Forecast, engagement extensions for Travelers and RSI, disaster recovery matters and a report on operation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7:00Z</dcterms:created>
  <dc:creator>Brown, Cari L.</dc:creator>
  <dc:description/>
  <cp:keywords/>
  <dc:language>en-US</dc:language>
  <cp:lastModifiedBy>Brown, Cari L.</cp:lastModifiedBy>
  <dcterms:modified xsi:type="dcterms:W3CDTF">2017-01-18T16:27:00Z</dcterms:modified>
  <cp:revision>2</cp:revision>
  <dc:subject/>
  <dc:title/>
</cp:coreProperties>
</file>