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/>
        <w:jc w:val="both"/>
        <w:rPr/>
      </w:pPr>
      <w:r>
        <w:rPr/>
        <w:t>The FWCJUA Board of Govern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17, 2017, 10:00 a.m. (ET)</w:t>
      </w:r>
    </w:p>
    <w:p>
      <w:pPr>
        <w:pStyle w:val="Normal"/>
        <w:spacing w:lineRule="auto" w:line="264"/>
        <w:jc w:val="both"/>
        <w:rPr/>
      </w:pPr>
      <w:r>
        <w:rPr/>
        <w:t>PLACE: Omni Jacksonville Hotel, 245 Water Street, Jacksonville, F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genda topics may include minutes approval; legal, legislative &amp; regulatory matters; operations &amp; financial reports; and Committee reports on 2017 Business Plan &amp; Forecast; disaster recovery matters; engagement extensions for Travelers, RSI and Aon Benfield; 2017 Reinsurance program; reinsurer financial strength ratings; commutation matters; investment marketplace update; portfolio compliance review; investment policy &amp; guidelines review; investment management RFP; 2016 reserves; Operations Manual; and a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2:00Z</dcterms:created>
  <dc:creator>Brown, Cari L.</dc:creator>
  <dc:description/>
  <cp:keywords/>
  <dc:language>en-US</dc:language>
  <cp:lastModifiedBy>Brown, Cari L.</cp:lastModifiedBy>
  <dcterms:modified xsi:type="dcterms:W3CDTF">2017-01-18T16:22:00Z</dcterms:modified>
  <cp:revision>2</cp:revision>
  <dc:subject/>
  <dc:title/>
</cp:coreProperties>
</file>