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6.090 Payment Methodology for County Health Depart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to participating county health departments for services provided shall be in accordance with the Florida Title XIX County Health Departments Reimbursement Plan Version IV November 21, 2004 and incorporated herein by reference.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8, 409.9131(6) FS. History–New 6-3-93, Formerly 10P-6.090, Amended 3-10-94, 7-21-02, 11-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6 REIMBURSEMENT TO PROVIDES</dc:title>
</cp:coreProperties>
</file>