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G-7.003 Medicaid Third Party Liability Responsibility and No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verall responsibility for Medicaid third-party liability under Title XIX of the Social Security Act and the Florida Medicaid Third-Party Liability Act, Section 409.910, F.S., rests with the Office of Medicaid Third Party Liability, as delegated by the director of the Agency for Health Care Administration through the director of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lephone number is (850) 488-2495. The telephone number for electronic facsimile transmission is (850) 922-45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notices to the Medicaid Program under the Medicaid Third Party Liability Act or Chapter 59G-7, F.A.C. must be provided in writing and sent by United States mail, private carrier or hand delivery to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Medicaid Third Party Liabili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29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28 Fort Knox Boulev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ilding 3, Room 230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7-29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provided to any other office of the Medicaid Program or to any other address is not effective to fulfill notice requirements of the Medicaid Third Party Liability Act or Chapter 59G-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Chapter 59G-7, F.A.C. abrogates or eliminates any obligation otherwise applicable to notify other offices of the Medicaid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026(8), 409.910(23), 409.919 FS. Law Implemented 409.910 FS. History–New 11-13-91, Formerly 10C-35.003, Amended 10-3-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05:00Z</dcterms:created>
  <dc:creator>FLRules_Word</dc:creator>
  <dc:description/>
  <cp:keywords/>
  <dc:language>en-US</dc:language>
  <cp:lastModifiedBy>FLRules_Word</cp:lastModifiedBy>
  <dcterms:modified xsi:type="dcterms:W3CDTF">2015-01-02T17:05:00Z</dcterms:modified>
  <cp:revision>1</cp:revision>
  <dc:subject/>
  <dc:title>59G-7</dc:title>
</cp:coreProperties>
</file>