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G-7.004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are used by the Third Party Liability Office. Each form is incorporated by reference and made a part of this rule: HRS Form 1189 (4/90), Provider Refund Form; HRS Form 1747 (8/91), Request for Reimbursement for Costs of Data Exchange; HRS Form 1748 (8/91), Exemption Request; HRS Form 1832 (5/91), Workers Compensation Accident Information Form; HRS Form 1842 (5/91), State Retirement Benefit Form; HRS Form 1843 (5/91), Federal Retirement Benefit Information; HRS Form 1844 (5/91), State Employees Benefit Form; HRS Form 1845 (5/91), Employer Benefit Information Form; HRS Form 1859 (5/91), Federal Employees Benefit Information Form; HRS Form 1860 (8/91), Medicaid Report of Injury Form; HRS Form 1861 (5/91), Status Form; HRS Form 1862 (8/91), Attorney Status Report; HRS Form 1869 (8/91), Medicaid Third Party Resource Response Form; HRS Form 1870 (8/91), Letter of Agreement for Exchanging Data; HRS Form 1871 (8/91), Third-Party Payer Response Form; HRS Form 1872 (8/91), Recipient's Notice of Medicaid Claims for Recovery of Reimbursement to Courts and Thir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ingle copies of these forms can be obtained from: Office of Medicaid Third Party Liability, Post Office Box 12900, 2728 Ft. Knox Boulevard, Building 3, Room 2306, Tallahassee, Florida 32317-29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(c), 409.026(1), (6), (8), 409.910(23), 409.919 FS. Law Implemented 120.52(16), 120.53(1), 409.910 FS. History–New 11-13-91, Formerly 10C-35.004, Amended 10-3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Feng Xiao</cp:lastModifiedBy>
  <dcterms:modified xsi:type="dcterms:W3CDTF">2006-09-22T19:48:00Z</dcterms:modified>
  <cp:revision>2</cp:revision>
  <dc:subject/>
  <dc:title>CHAPTER 59G-7 THIRD-PARTY LIABILITY</dc:title>
</cp:coreProperties>
</file>