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780.900</w:t>
      </w:r>
      <w:r>
        <w:rPr/>
        <w:t xml:space="preserve"> </w:t>
      </w:r>
      <w:r>
        <w:rPr>
          <w:b/>
          <w:sz w:val="20"/>
          <w:szCs w:val="20"/>
        </w:rPr>
        <w:t>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trike/>
          <w:szCs w:val="20"/>
        </w:rPr>
      </w:pPr>
      <w:r>
        <w:rPr>
          <w:sz w:val="20"/>
        </w:rPr>
        <w:t xml:space="preserve">The forms used by the Department in its Contaminated Site Cleanup Criteria program are adopted and incorporated by reference in rules 62-780.220 and .300, F.A.C. Each form is listed by subsection number, which is also the form number, and with the subject, title, and effective date. </w:t>
      </w:r>
      <w:r>
        <w:rPr>
          <w:sz w:val="20"/>
          <w:szCs w:val="20"/>
        </w:rPr>
        <w:t>Forms may be obtained from the Division of Waste Management website at www.dep.state.fl.us/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Form 62-780.900(1), Initial Notice of Contamination Beyond Property Boundaries (effective date 6-12-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t>(2) Form 62-780.900(2), Chain of Custody Record (effective date 6-12-13).</w:t>
      </w:r>
    </w:p>
    <w:tbl>
      <w:tblPr>
        <w:tblW w:w="10440" w:type="dxa"/>
        <w:jc w:val="left"/>
        <w:tblInd w:w="85" w:type="dxa"/>
        <w:tblLayout w:type="fixed"/>
        <w:tblCellMar>
          <w:top w:w="0" w:type="dxa"/>
          <w:left w:w="108" w:type="dxa"/>
          <w:bottom w:w="0" w:type="dxa"/>
          <w:right w:w="108" w:type="dxa"/>
        </w:tblCellMar>
      </w:tblPr>
      <w:tblGrid>
        <w:gridCol w:w="4860"/>
        <w:gridCol w:w="558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b/>
                <w:b/>
                <w:kern w:val="2"/>
                <w:sz w:val="20"/>
                <w:szCs w:val="20"/>
              </w:rPr>
            </w:pPr>
            <w:bookmarkStart w:id="0" w:name="X_Toc77395995"/>
            <w:bookmarkStart w:id="1" w:name="X_Toc77396142"/>
            <w:bookmarkStart w:id="2" w:name="X_Toc81385254"/>
            <w:r>
              <w:rPr>
                <w:b/>
                <w:kern w:val="2"/>
                <w:sz w:val="20"/>
                <w:szCs w:val="20"/>
              </w:rPr>
              <w:t>TABLE A</w:t>
            </w:r>
            <w:bookmarkEnd w:id="0"/>
            <w:bookmarkEnd w:id="1"/>
            <w:bookmarkEnd w:id="2"/>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bmittals and Time Frames for PRSR</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less superseded by a C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ype of Report or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RSR Action or Submittal Time Fr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otice of Initiation of Emergency Response Action or Interim Source Removal Action per rule 62-780.500 or 62-780.525,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24 hours of initiation of the 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Emergency or Interim Source Removal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hen seeking approval before implementation of an alternative product recovery method, groundwater recovery, soil treatment or disposal technique (rule 62-780.500 or 62-780.525, F.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Emergency Source Removal Status Report or Interim Source Removal Status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initiating emergency or interim source removal activities and every 60 days thereafter or when the field activity is terminated, whichever occurs fir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Emergency Source Removal Status Report or Interim Source Removal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completion of emergency or interim source removal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ite Assessment Commence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after a discharge is discove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ite Assessment Report (SA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AR submitted within 270 days of discharge or discove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isk Assessment Report (RA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ptional (within 60 days of SAR approval or within the scheduled approved in the Risk Assessment Work Pl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ell Survey and Sampling Results pursuant to paragraph 62-780.600(3)(h),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discovery of contamination beyond the property bound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o Further Action (NFA)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hen the site meets the criteria for NFA (rule 62-780.680, F.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atural Attenuation Monitoring (NAM) Pla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hen the site meets the criteria for NAM (rule 62-780.690, F.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atural Attenuation Monitoring (NAM)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Within 60 days of sample collection or in accordance with the approved NAM pla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medial Action Plan (RAP)</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90 days of approval of a SAR or RA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s-Built Draw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120 days of initiating operation of active remediation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Initiate Operation of Active Remediation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120 days of RAP approv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medial Action Status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the anniversary date of initiating operation of active remediation system or in accordance with the approved RA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roposals submitted pursuant to subsection 62-780.700(14),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ptional during active remedi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ost Active Remediation Monitoring (PARM) Pla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hen the site meets the criteria for NFA (rule 62-780.680, F.A.C.) or Leveling Off (subsection 62-780.700(18), F.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ost Active Remediation Monitoring (PARM)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sample collection or in accordance with the approved PARM pl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veling Off Deter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sample colle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ost Active Remediation Monitoring Plan resampling proposal (paragraph 62-780.750(4)(e),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sample colle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ite Rehabilitation Completion Report (SRC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the final sampling event. If SRCR is not approved then submit modifications, etc. within 60 days of Department’s respon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ilot Study Work Pla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hen seeking approval before implementation of a Pilot Study pursuant to subsection 62-780.700(2), F.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mbined Document (optional submitt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Governed by the earliest submission deadline for any component, unless the Department agrees to a different schedule in advance, and in writ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otices for Field Activities (except for Initiation of Emergency Response Action, De Minimis Discharges or Interim Source Removal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otice to the Department within seven days but not less than 24 hours prior to performing field activ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tal to the Department of addenda, responses, or modification to plans or reports, pursuant to rule 62-780.790,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ithin 60 days of receipt of the Department’s respon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Submittal of Form and Actual Notice required in subsection 62-780.220(2), F.A.C.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e text of rule for “Initial Notice of Contamination Beyond Property Boundaries” in subsection 62-780.220(2), F.A.C.</w:t>
            </w:r>
          </w:p>
        </w:tc>
      </w:tr>
    </w:tbl>
    <w:p>
      <w:pPr>
        <w:pStyle w:val="Normal"/>
        <w:widowControl w:val="false"/>
        <w:spacing w:lineRule="atLeast" w:line="260" w:before="120" w:after="0"/>
        <w:jc w:val="center"/>
        <w:rPr>
          <w:sz w:val="12"/>
          <w:szCs w:val="12"/>
        </w:rPr>
      </w:pPr>
      <w:r>
        <w:rPr>
          <w:sz w:val="12"/>
          <w:szCs w:val="12"/>
        </w:rPr>
      </w:r>
      <w:bookmarkStart w:id="3" w:name="X_Toc457981642"/>
      <w:bookmarkStart w:id="4" w:name="X_Toc3371256"/>
      <w:bookmarkStart w:id="5" w:name="X_Toc4491610"/>
      <w:bookmarkStart w:id="6" w:name="X_Toc5017222"/>
      <w:bookmarkStart w:id="7" w:name="X_Toc5089040"/>
      <w:bookmarkStart w:id="8" w:name="X_Toc61340810"/>
      <w:bookmarkStart w:id="9" w:name="X_Toc77407134"/>
      <w:bookmarkStart w:id="10" w:name="X_Toc77588088"/>
      <w:bookmarkStart w:id="11" w:name="X_Toc77665128"/>
      <w:bookmarkStart w:id="12" w:name="X_Toc84659808"/>
      <w:bookmarkStart w:id="13" w:name="X_Toc457981642"/>
      <w:bookmarkStart w:id="14" w:name="X_Toc3371256"/>
      <w:bookmarkStart w:id="15" w:name="X_Toc4491610"/>
      <w:bookmarkStart w:id="16" w:name="X_Toc5017222"/>
      <w:bookmarkStart w:id="17" w:name="X_Toc5089040"/>
      <w:bookmarkStart w:id="18" w:name="X_Toc61340810"/>
      <w:bookmarkStart w:id="19" w:name="X_Toc77407134"/>
      <w:bookmarkStart w:id="20" w:name="X_Toc77588088"/>
      <w:bookmarkStart w:id="21" w:name="X_Toc77665128"/>
      <w:bookmarkStart w:id="22" w:name="X_Toc84659808"/>
      <w:bookmarkEnd w:id="13"/>
      <w:bookmarkEnd w:id="14"/>
      <w:bookmarkEnd w:id="15"/>
      <w:bookmarkEnd w:id="16"/>
      <w:bookmarkEnd w:id="17"/>
      <w:bookmarkEnd w:id="18"/>
      <w:bookmarkEnd w:id="19"/>
      <w:bookmarkEnd w:id="20"/>
      <w:bookmarkEnd w:id="21"/>
      <w:bookmarkEnd w:id="22"/>
    </w:p>
    <w:tbl>
      <w:tblPr>
        <w:tblW w:w="10440" w:type="dxa"/>
        <w:jc w:val="left"/>
        <w:tblInd w:w="85" w:type="dxa"/>
        <w:tblLayout w:type="fixed"/>
        <w:tblCellMar>
          <w:top w:w="0" w:type="dxa"/>
          <w:left w:w="108" w:type="dxa"/>
          <w:bottom w:w="0" w:type="dxa"/>
          <w:right w:w="108" w:type="dxa"/>
        </w:tblCellMar>
      </w:tblPr>
      <w:tblGrid>
        <w:gridCol w:w="4860"/>
        <w:gridCol w:w="558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center"/>
              <w:rPr>
                <w:b/>
                <w:b/>
                <w:sz w:val="20"/>
                <w:szCs w:val="20"/>
              </w:rPr>
            </w:pPr>
            <w:r>
              <w:rPr>
                <w:b/>
                <w:sz w:val="20"/>
                <w:szCs w:val="20"/>
              </w:rPr>
              <w:t>TABLE B</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center"/>
              <w:rPr>
                <w:sz w:val="20"/>
                <w:szCs w:val="20"/>
              </w:rPr>
            </w:pPr>
            <w:r>
              <w:rPr>
                <w:sz w:val="20"/>
                <w:szCs w:val="20"/>
              </w:rPr>
              <w:t>Petroleum, Petroleum Product and Drycleaning Solvent Contaminants of Concern (COCs)</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or Petroleum Product COC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ycleaning Solvent COCs</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or Petroleum Product Sit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inated Solvent Sites</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enz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rbon tetrachlorid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Ethylbenz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oform</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olu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ethane, 1,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Xylenes, tot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ethane, 1,2- [or EDC]</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cenaphth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ethene, 1,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cenaphthyl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ethene, cis-1,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nthrac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ethene, trans-1,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enzo(a)anthrac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thyl chloride [or Chloroetha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enzo(a)pyr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 chloride [or Chlorometha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enzo(b)fluoranth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ene chlorid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enzo(g,h,i)peryl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trachloroethene [or PC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enzo(k)fluoranth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chloro-1,2,2-trifluoroethane, 1,1,2 [or CFC 113]</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hrys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chloroethane, 1,1,1- [or Methyl chloroform]</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ibenz(a,h)anthrac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chloroethene [or TC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luoranth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nyl chlorid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luor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Solvent Sites</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Indeno(1,2,3-cd)pyr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nze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ethylnaphthalene, 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thylbenze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ethylnaphthalene, 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lue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aphthal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ylenes, total</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henanthr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enaphthe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yre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enaphthyle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ibromoethane, 1,2- [or ED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naphthalene, 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ichloroethane, 1,2- [or ED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naphthalene, 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ethyl tert-butyl ether [or MTB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phthalene</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RPH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PHs</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rseni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admiu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hromiu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a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hlorid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lfa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otal Dissolved Solids [or TD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jc w:val="center"/>
        <w:textAlignment w:val="baseline"/>
        <w:rPr>
          <w:sz w:val="12"/>
          <w:szCs w:val="12"/>
        </w:rPr>
      </w:pPr>
      <w:r>
        <w:rPr>
          <w:sz w:val="12"/>
          <w:szCs w:val="12"/>
        </w:rPr>
      </w:r>
    </w:p>
    <w:tbl>
      <w:tblPr>
        <w:tblW w:w="10440" w:type="dxa"/>
        <w:jc w:val="left"/>
        <w:tblInd w:w="85" w:type="dxa"/>
        <w:tblLayout w:type="fixed"/>
        <w:tblCellMar>
          <w:top w:w="0" w:type="dxa"/>
          <w:left w:w="108" w:type="dxa"/>
          <w:bottom w:w="0" w:type="dxa"/>
          <w:right w:w="108" w:type="dxa"/>
        </w:tblCellMar>
      </w:tblPr>
      <w:tblGrid>
        <w:gridCol w:w="4680"/>
        <w:gridCol w:w="3510"/>
        <w:gridCol w:w="225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120" w:after="0"/>
              <w:jc w:val="center"/>
              <w:textAlignment w:val="baseline"/>
              <w:rPr>
                <w:b/>
                <w:b/>
                <w:sz w:val="20"/>
                <w:szCs w:val="20"/>
              </w:rPr>
            </w:pPr>
            <w:r>
              <w:rPr>
                <w:b/>
                <w:sz w:val="20"/>
                <w:szCs w:val="20"/>
              </w:rPr>
              <w:t>TABLE C</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szCs w:val="20"/>
              </w:rPr>
            </w:pPr>
            <w:bookmarkStart w:id="23" w:name="X_Toc5089044"/>
            <w:bookmarkStart w:id="24" w:name="X_Toc61340814"/>
            <w:bookmarkStart w:id="25" w:name="X_Toc77407137"/>
            <w:bookmarkStart w:id="26" w:name="X_Toc77588091"/>
            <w:bookmarkStart w:id="27" w:name="X_Toc77665131"/>
            <w:bookmarkStart w:id="28" w:name="X_Toc84659811"/>
            <w:r>
              <w:rPr>
                <w:sz w:val="20"/>
                <w:szCs w:val="20"/>
              </w:rPr>
              <w:t>For Gasoline and Kerosene Analytical Groups</w:t>
            </w:r>
            <w:bookmarkEnd w:id="23"/>
            <w:bookmarkEnd w:id="24"/>
            <w:bookmarkEnd w:id="25"/>
            <w:bookmarkEnd w:id="26"/>
            <w:bookmarkEnd w:id="27"/>
            <w:bookmarkEnd w:id="28"/>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taminants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oundwater and Surface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il and Sedi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nzene, Ethylbenzene, Toluene, total Xylenes, and MTB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 xml:space="preserve">EPA </w:t>
            </w:r>
            <w:r>
              <w:rPr>
                <w:color w:val="000000"/>
                <w:sz w:val="20"/>
                <w:szCs w:val="20"/>
                <w:lang w:val="en-US" w:eastAsia="en-US"/>
              </w:rPr>
              <w:t>602, 624, 8021 or 82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EPA</w:t>
            </w:r>
            <w:r>
              <w:rPr>
                <w:color w:val="000000"/>
                <w:sz w:val="20"/>
                <w:szCs w:val="20"/>
                <w:lang w:val="en-US" w:eastAsia="en-US"/>
              </w:rPr>
              <w:t xml:space="preserve"> 8021 or 826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methylnaphthalene, 2-methylnaphthalene, and the 16 method-listed PAHs included in Table B</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EPA 610 (by HPLC), 625</w:t>
            </w:r>
            <w:r>
              <w:rPr>
                <w:color w:val="000000"/>
                <w:sz w:val="20"/>
                <w:szCs w:val="20"/>
                <w:lang w:val="en-US" w:eastAsia="en-US"/>
              </w:rPr>
              <w:t>, 8270 or 83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EPA</w:t>
            </w:r>
            <w:r>
              <w:rPr>
                <w:color w:val="000000"/>
                <w:sz w:val="20"/>
                <w:szCs w:val="20"/>
                <w:lang w:val="en-US" w:eastAsia="en-US"/>
              </w:rPr>
              <w:t xml:space="preserve"> 8270 or 831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dichloroethane and other listed Priority Pollutant Volatile Organic Halocarb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EPA</w:t>
            </w:r>
            <w:r>
              <w:rPr>
                <w:color w:val="000000"/>
                <w:sz w:val="20"/>
                <w:szCs w:val="20"/>
                <w:lang w:val="en-US" w:eastAsia="en-US"/>
              </w:rPr>
              <w:t xml:space="preserve"> 601, 624, 8021 or 82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REQUIR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dibromoethane [or EDB]</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504, 504.1, 8011 or 8260 SI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REQUIR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ad, tot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REQUIR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P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PR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PRO</w:t>
            </w:r>
          </w:p>
        </w:tc>
      </w:tr>
    </w:tbl>
    <w:p>
      <w:pPr>
        <w:pStyle w:val="Normal"/>
        <w:rPr>
          <w:vanish/>
          <w:sz w:val="12"/>
          <w:szCs w:val="12"/>
        </w:rPr>
      </w:pPr>
      <w:r>
        <w:rPr>
          <w:vanish/>
          <w:sz w:val="12"/>
          <w:szCs w:val="12"/>
        </w:rPr>
      </w:r>
    </w:p>
    <w:tbl>
      <w:tblPr>
        <w:tblW w:w="10530" w:type="dxa"/>
        <w:jc w:val="left"/>
        <w:tblInd w:w="83" w:type="dxa"/>
        <w:tblLayout w:type="fixed"/>
        <w:tblCellMar>
          <w:top w:w="0" w:type="dxa"/>
          <w:left w:w="0" w:type="dxa"/>
          <w:bottom w:w="0" w:type="dxa"/>
          <w:right w:w="0" w:type="dxa"/>
        </w:tblCellMar>
      </w:tblPr>
      <w:tblGrid>
        <w:gridCol w:w="10530"/>
      </w:tblGrid>
      <w:tr>
        <w:trPr>
          <w:trHeight w:val="288" w:hRule="atLeast"/>
        </w:trPr>
        <w:tc>
          <w:tcPr>
            <w:tcW w:w="1053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NOTE 1: Practical quantitation limits shall</w:t>
            </w:r>
            <w:r>
              <w:rPr>
                <w:color w:val="000000"/>
                <w:sz w:val="20"/>
                <w:szCs w:val="20"/>
                <w:lang w:val="en-US" w:eastAsia="en-US"/>
              </w:rPr>
              <w:t xml:space="preserve"> meet the specified cleanup target levels.</w:t>
            </w:r>
          </w:p>
        </w:tc>
      </w:tr>
      <w:tr>
        <w:trPr>
          <w:trHeight w:val="288" w:hRule="atLeast"/>
        </w:trPr>
        <w:tc>
          <w:tcPr>
            <w:tcW w:w="1053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TE 2: Appropriate sample preparation and cleanup methods (e.g., extraction, digestion) shall be performed prior to analysis.</w:t>
            </w:r>
          </w:p>
        </w:tc>
      </w:tr>
      <w:tr>
        <w:trPr>
          <w:trHeight w:val="288"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TE 3: Equivalent methods may be used if approved through protocols described in chapter 62</w:t>
              <w:noBreakHyphen/>
              <w:t>160, F.A.C.</w:t>
            </w:r>
          </w:p>
        </w:tc>
      </w:tr>
    </w:tbl>
    <w:p>
      <w:pPr>
        <w:pStyle w:val="Normal"/>
        <w:widowControl w:val="false"/>
        <w:spacing w:lineRule="atLeast" w:line="260" w:before="120" w:after="0"/>
        <w:jc w:val="center"/>
        <w:rPr>
          <w:b/>
          <w:b/>
          <w:sz w:val="12"/>
          <w:szCs w:val="12"/>
        </w:rPr>
      </w:pPr>
      <w:r>
        <w:rPr>
          <w:b/>
          <w:sz w:val="12"/>
          <w:szCs w:val="12"/>
        </w:rPr>
      </w:r>
      <w:bookmarkStart w:id="29" w:name="X_Toc457981646"/>
      <w:bookmarkStart w:id="30" w:name="X_Toc3371261"/>
      <w:bookmarkStart w:id="31" w:name="X_Toc4491615"/>
      <w:bookmarkStart w:id="32" w:name="X_Toc5017227"/>
      <w:bookmarkStart w:id="33" w:name="X_Toc5089045"/>
      <w:bookmarkStart w:id="34" w:name="X_Toc61340815"/>
      <w:bookmarkStart w:id="35" w:name="X_Toc77407138"/>
      <w:bookmarkStart w:id="36" w:name="X_Toc77588092"/>
      <w:bookmarkStart w:id="37" w:name="X_Toc77665132"/>
      <w:bookmarkStart w:id="38" w:name="X_Toc84659812"/>
      <w:bookmarkStart w:id="39" w:name="X_Toc457981646"/>
      <w:bookmarkStart w:id="40" w:name="X_Toc3371261"/>
      <w:bookmarkStart w:id="41" w:name="X_Toc4491615"/>
      <w:bookmarkStart w:id="42" w:name="X_Toc5017227"/>
      <w:bookmarkStart w:id="43" w:name="X_Toc5089045"/>
      <w:bookmarkStart w:id="44" w:name="X_Toc61340815"/>
      <w:bookmarkStart w:id="45" w:name="X_Toc77407138"/>
      <w:bookmarkStart w:id="46" w:name="X_Toc77588092"/>
      <w:bookmarkStart w:id="47" w:name="X_Toc77665132"/>
      <w:bookmarkStart w:id="48" w:name="X_Toc84659812"/>
      <w:bookmarkEnd w:id="39"/>
      <w:bookmarkEnd w:id="40"/>
      <w:bookmarkEnd w:id="41"/>
      <w:bookmarkEnd w:id="42"/>
      <w:bookmarkEnd w:id="43"/>
      <w:bookmarkEnd w:id="44"/>
      <w:bookmarkEnd w:id="45"/>
      <w:bookmarkEnd w:id="46"/>
      <w:bookmarkEnd w:id="47"/>
      <w:bookmarkEnd w:id="48"/>
    </w:p>
    <w:tbl>
      <w:tblPr>
        <w:tblW w:w="10530" w:type="dxa"/>
        <w:jc w:val="left"/>
        <w:tblInd w:w="85" w:type="dxa"/>
        <w:tblLayout w:type="fixed"/>
        <w:tblCellMar>
          <w:top w:w="0" w:type="dxa"/>
          <w:left w:w="108" w:type="dxa"/>
          <w:bottom w:w="0" w:type="dxa"/>
          <w:right w:w="108" w:type="dxa"/>
        </w:tblCellMar>
      </w:tblPr>
      <w:tblGrid>
        <w:gridCol w:w="2520"/>
        <w:gridCol w:w="990"/>
        <w:gridCol w:w="1620"/>
        <w:gridCol w:w="2430"/>
        <w:gridCol w:w="360"/>
        <w:gridCol w:w="261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b/>
                <w:b/>
                <w:sz w:val="20"/>
                <w:szCs w:val="20"/>
              </w:rPr>
            </w:pPr>
            <w:r>
              <w:rPr>
                <w:b/>
                <w:sz w:val="20"/>
                <w:szCs w:val="20"/>
              </w:rPr>
              <w:t>TABLE D</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bookmarkStart w:id="49" w:name="X_Toc457981647"/>
            <w:bookmarkStart w:id="50" w:name="X_Toc3371262"/>
            <w:bookmarkStart w:id="51" w:name="X_Toc4491616"/>
            <w:bookmarkStart w:id="52" w:name="X_Toc5017228"/>
            <w:bookmarkStart w:id="53" w:name="X_Toc5089046"/>
            <w:bookmarkStart w:id="54" w:name="X_Toc61340816"/>
            <w:bookmarkStart w:id="55" w:name="X_Toc77407139"/>
            <w:bookmarkStart w:id="56" w:name="X_Toc77588093"/>
            <w:bookmarkStart w:id="57" w:name="X_Toc77665133"/>
            <w:bookmarkStart w:id="58" w:name="X_Toc84659813"/>
            <w:r>
              <w:rPr>
                <w:sz w:val="20"/>
                <w:szCs w:val="20"/>
                <w:lang w:val="en-US" w:eastAsia="en-US"/>
              </w:rPr>
              <w:t>For used oil, as defined in subsection 62-780.200(50), F.A.C., for identified products</w:t>
            </w:r>
          </w:p>
          <w:p>
            <w:pPr>
              <w:pStyle w:val="Normal"/>
              <w:widowControl w:val="false"/>
              <w:overflowPunct w:val="false"/>
              <w:autoSpaceDE w:val="false"/>
              <w:spacing w:lineRule="atLeast" w:line="260"/>
              <w:jc w:val="center"/>
              <w:textAlignment w:val="baseline"/>
              <w:rPr>
                <w:sz w:val="20"/>
                <w:szCs w:val="20"/>
                <w:lang w:val="en-US" w:eastAsia="en-US"/>
              </w:rPr>
            </w:pPr>
            <w:bookmarkStart w:id="59" w:name="X_Toc457981647"/>
            <w:bookmarkStart w:id="60" w:name="X_Toc3371262"/>
            <w:bookmarkStart w:id="61" w:name="X_Toc4491616"/>
            <w:bookmarkStart w:id="62" w:name="X_Toc5017228"/>
            <w:bookmarkStart w:id="63" w:name="X_Toc5089046"/>
            <w:bookmarkStart w:id="64" w:name="X_Toc61340816"/>
            <w:bookmarkStart w:id="65" w:name="X_Toc77407139"/>
            <w:bookmarkStart w:id="66" w:name="X_Toc77588093"/>
            <w:bookmarkStart w:id="67" w:name="X_Toc77665133"/>
            <w:bookmarkStart w:id="68" w:name="X_Toc84659813"/>
            <w:r>
              <w:rPr>
                <w:sz w:val="20"/>
                <w:szCs w:val="20"/>
                <w:lang w:val="en-US" w:eastAsia="en-US"/>
              </w:rPr>
              <w:t>not listed in the Gasoline or Kerosene</w:t>
            </w:r>
            <w:bookmarkStart w:id="69" w:name="X_Toc5089047"/>
            <w:bookmarkStart w:id="70" w:name="X_Toc61340817"/>
            <w:bookmarkStart w:id="71" w:name="X_Toc77407140"/>
            <w:bookmarkStart w:id="72" w:name="X_Toc77588094"/>
            <w:bookmarkStart w:id="73" w:name="X_Toc77665134"/>
            <w:bookmarkStart w:id="74" w:name="X_Toc846598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sz w:val="20"/>
                <w:szCs w:val="20"/>
                <w:lang w:val="en-US" w:eastAsia="en-US"/>
              </w:rPr>
              <w:t xml:space="preserve"> </w:t>
            </w:r>
            <w:r>
              <w:rPr>
                <w:color w:val="000000"/>
                <w:sz w:val="20"/>
                <w:szCs w:val="20"/>
                <w:lang w:val="en-US" w:eastAsia="en-US"/>
              </w:rPr>
              <w:t>Analytical Groups, and for products for which the specific identity is unknown</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ontaminants of Concer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Groundwater and Surface Wat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oil and Sediment</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rsenic, tot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admium, tot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hromium, tot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ad, tot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riority Pollutant Volatile Organic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24 or 826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26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riority Pollutant Extractable Organic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25 + 608, 625 + 8081 + 8082, 8270 + 608 (unless certified for Organochlorine Pesticides and PCBs by 8270), or 8270 + 8081 (unless certified for Organochlorine Pesticides by 8270) + 8082 (unless certified for PCBs by 827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270 + 8081 (unless certified for Organochlorine Pesticides by 8270) + 8082 (unless certified for PCBs by 827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npriority Pollutant Organics (with GC/MS peaks greater than 10 ug/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24 or 8260, and 625 or 827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REQUIRED</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riority Pollutant Volatile Organic Halocarbo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 624, 8021 or 826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021 or 826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methylnaphthalene, 2-methylnaphthalene, and the 16 method-listed PAHs included in Table B</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10 (by HPLC), 625, 8270 or 83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270 or 8310</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PCB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8 or 808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082</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RPH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PR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PRO</w:t>
            </w:r>
          </w:p>
        </w:tc>
      </w:tr>
      <w:tr>
        <w:trPr>
          <w:trHeight w:val="864"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oxicity Characteristic Leaching Procedure (TCLP) and the subsequent analyses for metals shall be performed on soil samples to determine if the soil is a hazardous waste and to evaluate leaching potential when the total concentration of any contaminant of concern in the samples meets the following conditions (the applicable analytical method shall be used following sample preparation by EPA Method 1311 and any appropriate digestion procedur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I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xceed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U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est Criteria:</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otal Arseni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 mg/k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 mg/L</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otal Cadmiu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20 mg/k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 mg/L</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otal Chromiu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 mg/k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 mg/L</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otal Le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 mg/k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 mg/L</w:t>
            </w:r>
          </w:p>
        </w:tc>
      </w:tr>
    </w:tbl>
    <w:p>
      <w:pPr>
        <w:pStyle w:val="Normal"/>
        <w:rPr>
          <w:vanish/>
          <w:sz w:val="12"/>
          <w:szCs w:val="12"/>
        </w:rPr>
      </w:pPr>
      <w:r>
        <w:rPr>
          <w:vanish/>
          <w:sz w:val="12"/>
          <w:szCs w:val="12"/>
        </w:rPr>
      </w:r>
    </w:p>
    <w:tbl>
      <w:tblPr>
        <w:tblW w:w="10530" w:type="dxa"/>
        <w:jc w:val="left"/>
        <w:tblInd w:w="83" w:type="dxa"/>
        <w:tblLayout w:type="fixed"/>
        <w:tblCellMar>
          <w:top w:w="0" w:type="dxa"/>
          <w:left w:w="0" w:type="dxa"/>
          <w:bottom w:w="0" w:type="dxa"/>
          <w:right w:w="0" w:type="dxa"/>
        </w:tblCellMar>
      </w:tblPr>
      <w:tblGrid>
        <w:gridCol w:w="10530"/>
      </w:tblGrid>
      <w:tr>
        <w:trPr>
          <w:trHeight w:val="288" w:hRule="atLeast"/>
        </w:trPr>
        <w:tc>
          <w:tcPr>
            <w:tcW w:w="10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NOTE 1: Practical quantitation limits shall meet the specified cleanup target levels.</w:t>
            </w:r>
          </w:p>
        </w:tc>
      </w:tr>
      <w:tr>
        <w:trPr>
          <w:trHeight w:val="288" w:hRule="atLeast"/>
        </w:trPr>
        <w:tc>
          <w:tcPr>
            <w:tcW w:w="105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NOTE 2: Appropriate sample preparation and cleanup methods (e.g., extraction, digestion) shall be performed prior to analysis.</w:t>
            </w:r>
          </w:p>
        </w:tc>
      </w:tr>
      <w:tr>
        <w:trPr>
          <w:trHeight w:val="288" w:hRule="atLeast"/>
        </w:trPr>
        <w:tc>
          <w:tcPr>
            <w:tcW w:w="1053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NOTE 3: Equivalent methods may be used if approved through protocols described in chapter 62</w:t>
              <w:noBreakHyphen/>
              <w:t>160, F.A.C.</w:t>
            </w:r>
          </w:p>
        </w:tc>
      </w:tr>
    </w:tbl>
    <w:p>
      <w:pPr>
        <w:pStyle w:val="Normal"/>
        <w:widowControl w:val="false"/>
        <w:spacing w:lineRule="atLeast" w:line="260" w:before="120" w:after="0"/>
        <w:jc w:val="center"/>
        <w:rPr>
          <w:sz w:val="12"/>
          <w:szCs w:val="12"/>
        </w:rPr>
      </w:pPr>
      <w:r>
        <w:rPr>
          <w:sz w:val="12"/>
          <w:szCs w:val="12"/>
        </w:rPr>
      </w:r>
    </w:p>
    <w:tbl>
      <w:tblPr>
        <w:tblW w:w="10530" w:type="dxa"/>
        <w:jc w:val="left"/>
        <w:tblInd w:w="85" w:type="dxa"/>
        <w:tblLayout w:type="fixed"/>
        <w:tblCellMar>
          <w:top w:w="0" w:type="dxa"/>
          <w:left w:w="108" w:type="dxa"/>
          <w:bottom w:w="0" w:type="dxa"/>
          <w:right w:w="108" w:type="dxa"/>
        </w:tblCellMar>
      </w:tblPr>
      <w:tblGrid>
        <w:gridCol w:w="3690"/>
        <w:gridCol w:w="4680"/>
        <w:gridCol w:w="216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b/>
                <w:b/>
                <w:sz w:val="20"/>
                <w:szCs w:val="20"/>
              </w:rPr>
            </w:pPr>
            <w:r>
              <w:rPr>
                <w:b/>
                <w:sz w:val="20"/>
                <w:szCs w:val="20"/>
              </w:rPr>
              <w:t>TABLE E</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bookmarkStart w:id="75" w:name="X_Toc5089049"/>
            <w:bookmarkStart w:id="76" w:name="X_Toc61340820"/>
            <w:bookmarkStart w:id="77" w:name="X_Toc77407143"/>
            <w:bookmarkStart w:id="78" w:name="X_Toc77588097"/>
            <w:bookmarkStart w:id="79" w:name="X_Toc77665137"/>
            <w:bookmarkStart w:id="80" w:name="X_Toc84659817"/>
            <w:r>
              <w:rPr>
                <w:sz w:val="20"/>
                <w:szCs w:val="20"/>
              </w:rPr>
              <w:t>For petroleum as defined in section 376.301, F.S.</w:t>
            </w:r>
            <w:bookmarkEnd w:id="75"/>
            <w:bookmarkEnd w:id="76"/>
            <w:bookmarkEnd w:id="77"/>
            <w:bookmarkEnd w:id="78"/>
            <w:bookmarkEnd w:id="79"/>
            <w:bookmarkEnd w:id="80"/>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ontaminants of Concer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Groundwater and Surface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oil and Sediment</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Benzene, Ethylbenzene, Toluene, total Xylenes, and MTB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2, 624, 8021 or 82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021 or 826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methylnaphthalene, 2-methylnaphthalene, and the 16 method-listed PAHs included in Table 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10 (by HPLC), 625, 8270 or 83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270 or 831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dichloroethane and other listed Priority Pollutant Volatile Organic Halocarbo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 624, 8021 or 82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8021 or 826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dibromoethane [or ED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504, 504.1 8011 or 8260 SI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REQUIRED</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rsenic, tot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admium, tot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hromium, tot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ad, tot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200.7, 200.8, 6010 or 6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6010 or 6020</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RPH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P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PRO</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Chlori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300.0, 9056, 9251, or 9253 or SM 4500-Cl B, 4500-Cl C or 4500-Cl 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REQUIRED</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ulf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EPA 300.0, 300.1, 375.2, 9038 or 9056 or SM 4500-SO4 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REQUIRED</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otal Dissolved Solids [or TD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M 2540 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w:t>
            </w:r>
          </w:p>
        </w:tc>
      </w:tr>
    </w:tbl>
    <w:p>
      <w:pPr>
        <w:pStyle w:val="Normal"/>
        <w:rPr>
          <w:vanish/>
          <w:sz w:val="12"/>
          <w:szCs w:val="12"/>
        </w:rPr>
      </w:pPr>
      <w:r>
        <w:rPr>
          <w:vanish/>
          <w:sz w:val="12"/>
          <w:szCs w:val="12"/>
        </w:rPr>
      </w:r>
    </w:p>
    <w:tbl>
      <w:tblPr>
        <w:tblW w:w="10530" w:type="dxa"/>
        <w:jc w:val="left"/>
        <w:tblInd w:w="83" w:type="dxa"/>
        <w:tblLayout w:type="fixed"/>
        <w:tblCellMar>
          <w:top w:w="0" w:type="dxa"/>
          <w:left w:w="0" w:type="dxa"/>
          <w:bottom w:w="0" w:type="dxa"/>
          <w:right w:w="0" w:type="dxa"/>
        </w:tblCellMar>
      </w:tblPr>
      <w:tblGrid>
        <w:gridCol w:w="10530"/>
      </w:tblGrid>
      <w:tr>
        <w:trPr>
          <w:trHeight w:val="288"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NOTE 1: Practical quantitation limits shall meet the specified cleanup target levels.</w:t>
            </w:r>
          </w:p>
        </w:tc>
      </w:tr>
      <w:tr>
        <w:trPr>
          <w:trHeight w:val="288"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NOTE 2: Appropriate sample preparation and cleanup methods (e.g., extraction, digestion) shall be performed prior to analysis.</w:t>
            </w:r>
          </w:p>
        </w:tc>
      </w:tr>
      <w:tr>
        <w:trPr>
          <w:trHeight w:val="288"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ind w:left="144" w:right="144" w:hanging="0"/>
              <w:textAlignment w:val="baseline"/>
              <w:rPr>
                <w:sz w:val="20"/>
                <w:szCs w:val="20"/>
                <w:lang w:val="en-US" w:eastAsia="en-US"/>
              </w:rPr>
            </w:pPr>
            <w:r>
              <w:rPr>
                <w:sz w:val="20"/>
                <w:szCs w:val="20"/>
                <w:lang w:val="en-US" w:eastAsia="en-US"/>
              </w:rPr>
              <w:t>NOTE 3: Equivalent methods may be used if approved through protocols described in chapter 62</w:t>
              <w:noBreakHyphen/>
              <w:t>160, F.A.C.</w:t>
            </w:r>
          </w:p>
        </w:tc>
      </w:tr>
    </w:tbl>
    <w:p>
      <w:pPr>
        <w:pStyle w:val="Normal"/>
        <w:widowControl w:val="false"/>
        <w:numPr>
          <w:ilvl w:val="0"/>
          <w:numId w:val="0"/>
        </w:numPr>
        <w:overflowPunct w:val="false"/>
        <w:autoSpaceDE w:val="false"/>
        <w:spacing w:lineRule="atLeast" w:line="260" w:before="120" w:after="0"/>
        <w:jc w:val="center"/>
        <w:textAlignment w:val="baseline"/>
        <w:outlineLvl w:val="0"/>
        <w:rPr>
          <w:kern w:val="2"/>
          <w:sz w:val="12"/>
          <w:szCs w:val="12"/>
        </w:rPr>
      </w:pPr>
      <w:r>
        <w:rPr>
          <w:kern w:val="2"/>
          <w:sz w:val="12"/>
          <w:szCs w:val="12"/>
        </w:rPr>
      </w:r>
    </w:p>
    <w:tbl>
      <w:tblPr>
        <w:tblW w:w="10530" w:type="dxa"/>
        <w:jc w:val="left"/>
        <w:tblInd w:w="85" w:type="dxa"/>
        <w:tblLayout w:type="fixed"/>
        <w:tblCellMar>
          <w:top w:w="0" w:type="dxa"/>
          <w:left w:w="108" w:type="dxa"/>
          <w:bottom w:w="0" w:type="dxa"/>
          <w:right w:w="108" w:type="dxa"/>
        </w:tblCellMar>
      </w:tblPr>
      <w:tblGrid>
        <w:gridCol w:w="2430"/>
        <w:gridCol w:w="1409"/>
        <w:gridCol w:w="20"/>
        <w:gridCol w:w="2548"/>
        <w:gridCol w:w="1805"/>
        <w:gridCol w:w="2318"/>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before="120" w:after="0"/>
              <w:jc w:val="center"/>
              <w:textAlignment w:val="baseline"/>
              <w:outlineLvl w:val="0"/>
              <w:rPr>
                <w:b/>
                <w:b/>
                <w:kern w:val="2"/>
                <w:sz w:val="20"/>
                <w:szCs w:val="20"/>
              </w:rPr>
            </w:pPr>
            <w:r>
              <w:rPr>
                <w:b/>
                <w:kern w:val="2"/>
                <w:sz w:val="20"/>
                <w:szCs w:val="20"/>
              </w:rPr>
              <w:t>Table F</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bCs/>
                <w:sz w:val="20"/>
                <w:szCs w:val="20"/>
              </w:rPr>
              <w:t xml:space="preserve">Health-Based Values For </w:t>
            </w:r>
            <w:r>
              <w:rPr>
                <w:sz w:val="20"/>
                <w:szCs w:val="20"/>
              </w:rPr>
              <w:t xml:space="preserve">Nuisance, Organoleptic, Or Aesthetic Based </w:t>
            </w:r>
            <w:r>
              <w:rPr>
                <w:bCs/>
                <w:sz w:val="20"/>
                <w:szCs w:val="20"/>
              </w:rPr>
              <w:t>Groundwater Cleanup Target Leve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taminan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pter 62-777, F.A.C., (ug/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lth-Based GCTL(ug/L)</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rget Organ/System or Eff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enaphthen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32-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uminum</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29-9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dy Wei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phenyl, 1,1- [or Dipheny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2-52-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5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dn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tyl acetate, 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3-86-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id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887-0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ophenol, 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43-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odu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ophenol, 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6-48-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odu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opicri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91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pper</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40-50-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0 (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trointesti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umene</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Isopropyl benzen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82-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renals -Kidn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phenol, 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6-24-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4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phenol, 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83-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phenol, 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3-78-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5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phenol, 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65-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chlorophenol, 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77-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thano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17-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thyl acryla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88-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rcinog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thyl ether</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29-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thylbenzen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4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al –</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dney –L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uorid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82-4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eth mott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aldehyd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Carcinogen</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trointesti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xane, 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5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r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ro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39-89-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trointestin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nganes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39-96-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r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 aceta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20-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 methacryla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6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yl tert-butyl ether</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MTB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34-04-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Kidney-L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eno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95-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lver</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40-22-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lfa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808-79-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luen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88-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b)</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dney-Liver-Neur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dissolved solids</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TD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01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chlorophenol, 2,4,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95-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dney -L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methylbenzene, 1,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6-73-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methylbenzene, 1,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63-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methylbenzene, 1,3,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67-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nyl acetat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05-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Organolep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dy Weight-Kidney-Nas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ylenes, total</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0-20-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dy Weight-Mortality</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urolog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nc</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40-66-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ary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00</w:t>
            </w:r>
          </w:p>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od</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e: GCTLs based organoleptic considerations are lower than the health</w:t>
              <w:noBreakHyphen/>
              <w:t>based values.</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able F in chapter 62-780, F.A.C., was duplicated in Table 7 of the technical report referenced in this chapter. Table F is for use only when making decisions regarding sub-subparagraph 62</w:t>
              <w:noBreakHyphen/>
              <w:t xml:space="preserve">780.680(1)(c)1.a., F.A.C., </w:t>
            </w:r>
            <w:r>
              <w:rPr>
                <w:sz w:val="20"/>
                <w:szCs w:val="20"/>
                <w:lang w:val="en-US" w:eastAsia="en-US"/>
              </w:rPr>
              <w:t>for contaminated sites undergoing site rehabilitation pursuant to sections 376.30701 and 376.81, F.S., and petroleum contamination sites being addressed pursuant to section 376.3071, F.S., that are not eligible for state-funded site rehabilitation, if the PRSR elects.</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 = Not available at time of rule adoption.</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Health-based GCTL lower than the Secondary Standard. The Secondary Standard shall be used for this contaminant.</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 Health-based GCTL higher than Primary Standard (value). The Primary Standard shall be used for this contaminant.</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 Health-based GCTL lower than Primary Standard (value). The Primary Standard shall be used for this contaminant.</w:t>
            </w:r>
          </w:p>
        </w:tc>
      </w:tr>
    </w:tbl>
    <w:p>
      <w:pPr>
        <w:pStyle w:val="Normal"/>
        <w:widowControl w:val="false"/>
        <w:spacing w:lineRule="atLeast" w:line="260" w:before="120" w:after="240"/>
        <w:jc w:val="both"/>
        <w:rPr/>
      </w:pPr>
      <w:r>
        <w:rPr>
          <w:i/>
          <w:color w:val="000000"/>
          <w:sz w:val="18"/>
        </w:rPr>
        <w:t xml:space="preserve">Rulemaking Authority </w:t>
      </w:r>
      <w:r>
        <w:rPr>
          <w:i/>
          <w:color w:val="000000"/>
          <w:sz w:val="18"/>
          <w:szCs w:val="18"/>
        </w:rPr>
        <w:t>376.303, 376.3071, 376.30701, 376.30702, 376.3078(4), 376.81 FS. Law Implemented 376.3071, 376.30701, 376.30702, 376.3078(4), 376.81 FS. History–New 4-17-05, Amended 12-27-07, 6-12-13,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900, Formerly 17-770.900; 62-782.900; and 62-785.90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