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7, 2017, 9:0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yatt Regency Orlando International Airport, 9300 Jeff Fuqua Boulevard, Orlando, Florida 328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TC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FTC, 605 Suwannee Street, MS 9, Tallahassee, FL 32399,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TC, 605 Suwannee Street, MS 9, Tallahassee, FL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TC, 605 FTC, 605 Suwannee Street, MS 9, Tallahassee, FL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0:51:00Z</dcterms:created>
  <dc:creator>Collins, John M. "Jack"</dc:creator>
  <dc:description/>
  <cp:keywords/>
  <dc:language>en-US</dc:language>
  <cp:lastModifiedBy>Brown, Cari L.</cp:lastModifiedBy>
  <dcterms:modified xsi:type="dcterms:W3CDTF">2017-01-18T21:21:00Z</dcterms:modified>
  <cp:revision>3</cp:revision>
  <dc:subject/>
  <dc:title/>
</cp:coreProperties>
</file>