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7.0211 Exchange of Medicaid Data with Health Insur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nable the Medicaid Program, with the assistance of the Department of Insurance, to obtain information from health insurers so that the Medicaid Program can identify any recipient or eligible person covered or potentially coverable by third party health coverage. Health insurers are required to exchange data with the Medicaid Program so that Medicaid records and health insurer records can be electronically compared to determine the existence of third party health coverage related to recipients or eligible persons. Upon such determination, information received is used by the agency for purposes of cost avoidance and to facilitate third party recovery pursuant to Section 409.910, F.S. and Chapter 59G-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is rule applies to all health insurers authorized to transact the business of providing health coverag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Insurers to Enter Contract to Exchange Certain Information; Reimbursement; Failure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id Program is authorized to request a health insurer to enter into a contract for exchanging information. The request must be sent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ealth insurer to which a request is made pursuant to paragraph (3)(a) of this rule must enter into a contract with the Medicaid Program to set forth their respective duties and obligations under this rule. The terms of the contract must specify an electronic medium for a response to a request of the Medicaid Program for information. Health insurers not storing records on computer are not required by this rule to store records on compu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insurers must respond to the Medicaid Program’s request pursuant to paragraph (3)(a) of this rule within 30 days of receipt of the request. A health insurer must enter into a contract within 90 days of receipt of the request unless otherwise exempted by the Medicaid Program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written request to the Medicaid Program by a health insurer on HRS Form 1748, Data Exchange Contract Exemption Request, the Medicaid Program will grant an exemption from the requirement of entry into a contract under this rule to a health insurer which does not maintain records on computer. Exemptions for reasons other than lack of automated record keeping will not be granted by the Medicaid Program except upon a sufficient showing in a written request on HRS Form 1748, accompanied by supporting materials as necessary, that reporting pursuant to a contract creates an unreasonable burden to the health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mptions – periodic review; revoca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emption granted to a health insurer pursuant to paragraph (3)(d) of this rule will be reviewed periodically by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emption must be revoked if circumstances affecting a health insurer or its eligibility for an exemption have become such that an exemption has become inappropriate for, or contrary to,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id Program must revoke an exemption which was improperly granted or in the case of mistake, fraud, failure to provide notice to the Medicaid Program pursuant to subparagraph (3)(e)4. of this rule, or any untrue or incomplete statement made by or on behalf of a health insurer on HRS Form 1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ealth insurer must provide notice to the Medicaid Program within 30 days after, and with regard to, any change in circumstances related to its exemption or to statements previously made on an exemption request on HRS Form 1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to a health insurer by reason of its not maintaining records on computer at the time of request terminates automatically without action or notice by the Medicaid Program 30 days after a health insurer commences maintaining records on computer. This automatic termination in no way eliminates a health insurer’s duty to provide notice to the Medicaid Program pursuant to subparagraph (3)(e)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less otherwise stipulated in its contract, a health insurer must begin to furnish to the Medicaid Program all information requested by the Medicaid Program within 30 days from the effective date of it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transmittal of the information requested, a health insurer is permitted to make a claim for reimbursement, the procedure for which must be specified in the contract. A claim for reimbursement must set forth an itemized explanation of the claimed costs, listing reasonable amounts of expenses for materials, services, and labor, and the unit cost thereof, as well as specific explanations of other expenditures, disbursements, or costs. A claim for reimbursement must be made on HRS Form 1747, Data Exchange Reimbur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09.910(20), F.S., exempts information provided pursuant to this rule from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official, agent, servant, or employee of the agency or any health insurer shall disclose to any person or entity or be permitted to make any use of the information exchanged pursuant to this rule except to determine whether health coverage could be, should be, or may have been claimed and paid or otherwise provided by a health insurer with respect to items of medical services received by any eligible person for whom medical assistance has been provided by Medicaid or would otherwise be provided by Medicaid if not for the health coverage and related liability of a health insurer. A disclosure by the Medicaid Program, pursuant to this rule, to a health insurer of the name, Social Security number and other information of any person necessary or appropriate to carry out the purposes of this rule shall not violate the confidentiality of Medicai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a health insurer’s response is not received by the Medicaid Program within 30 days after receipt by the health insurer of the Medicaid Program’s initial request to enter into a contract pursuant to subsection (3)(a) of this rule or if a health insurer refuses to comply with the request, the Medicaid Program submits a second request to the health insurer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fter entry into a contract under this rule, a health insurer fails to fulfill the terms and provisions of the contract within the time limits specified therein, or within a reasonable time if no time limits are specified, the Medicaid Program submits to the health insurer by certified mail a demand for compliance, which concisely states the contractual terms and provisions with which the health insurer has failed to comply and action required to be taken by the health insurer to remedy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health insurer refuses or fails to respond to, or refuses or fails to comply with, either a request to enter into a contract or a request for information after entry into a contract, the Medicaid Program notifies the Department of Insurance upon either a refusal by the health insurer or the passage of 30 days from the date of receipt by certified mail by the health insurer of a request from the Medicaid Program. The notice by the Medicaid Program to Department of Insurance must state that the health insurer has either refused to respond or comply, or has failed to respond or comply in a timely manner, and must request immediate institution of proceedings to impose penalties as prescribed in the applicable provision of the Florida Insurance Code and Chapters 69B-148 and 69O-14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026(8), 409.910(22), (23), 409.919 FS. Law Implemented 409.910(20), 624.424(9), 641.261, 641.411 FS. History–New 11-14-89, Formerly 10C-7.0302, Amended 11-13-91, Formerly 10C-35.0211, Amended 10-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05:00Z</dcterms:created>
  <dc:creator>FLRules_Word</dc:creator>
  <dc:description/>
  <cp:keywords/>
  <dc:language>en-US</dc:language>
  <cp:lastModifiedBy>FLRules_Word</cp:lastModifiedBy>
  <dcterms:modified xsi:type="dcterms:W3CDTF">2015-01-02T17:05:00Z</dcterms:modified>
  <cp:revision>1</cp:revision>
  <dc:subject/>
  <dc:title>59G-7</dc:title>
</cp:coreProperties>
</file>