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5-2.049</w:t>
        </w:r>
      </w:hyperlink>
      <w:r>
        <w:rPr>
          <w:rFonts w:eastAsia="Times New Roman"/>
        </w:rPr>
        <w:tab/>
        <w:t>District Proced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Circuit 20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0, 2017, 10:00 a.m.; May 12, 2017, 10:00 a.m.; August 11, 2017, 10:00 a.m.; November 17.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endry County Health Department, 1140 Pratt Boulevard, LaBell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endry/Glades County Alliance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ephanie Jones at (239)895-025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meeting/workshop is asked to advise the agency at least 5 days before the workshop/meeting by contacting: Stephanie Jones at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ruleNo.asp?id=65-2.0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01:00Z</dcterms:created>
  <dc:creator>Collins, John M. "Jack"</dc:creator>
  <dc:description/>
  <cp:keywords/>
  <dc:language>en-US</dc:language>
  <cp:lastModifiedBy>Brown, Cari L.</cp:lastModifiedBy>
  <dcterms:modified xsi:type="dcterms:W3CDTF">2017-01-25T15:10:00Z</dcterms:modified>
  <cp:revision>3</cp:revision>
  <dc:subject/>
  <dc:title/>
</cp:coreProperties>
</file>