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5-2.049</w:t>
        </w:r>
      </w:hyperlink>
      <w:r>
        <w:rPr>
          <w:rFonts w:eastAsia="Times New Roman"/>
        </w:rPr>
        <w:tab/>
        <w:t>District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ircuit 20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7, 2017, 8:30 a.m.; April 28, 2017, 8:30 a.m.; July 28, 2017, 8:30 a.m.; October 27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oseph P. D’Alessandro Office Complex, 2295 Victoria Avenue, Room 307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Lee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Pursuant to the provisions of the Americans with Disabilities Act, any person requiring special accommodations to participate in this meeting/workshop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5:00Z</dcterms:created>
  <dc:creator>Collins, John M. "Jack"</dc:creator>
  <dc:description/>
  <cp:keywords/>
  <dc:language>en-US</dc:language>
  <cp:lastModifiedBy>Brown, Cari L.</cp:lastModifiedBy>
  <dcterms:modified xsi:type="dcterms:W3CDTF">2017-01-25T16:06:00Z</dcterms:modified>
  <cp:revision>4</cp:revision>
  <dc:subject/>
  <dc:title/>
</cp:coreProperties>
</file>