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Treasure Coast Regional Planning Council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anuary 30, 2017, 7:00 a.m. – 9:45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Palm Beach Gardens Marriott Hotel, 4000 RCA Boulevard, Palm Beach Gardens, FL 3341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Annual legislative breakfast hosted by several planning, engineering, architectural and related professional organizations. Legislators will be asked to discuss legislative issues of concern to the host organizations.</w:t>
      </w:r>
    </w:p>
    <w:p>
      <w:pPr>
        <w:pStyle w:val="Normal"/>
        <w:spacing w:lineRule="auto" w:line="264" w:before="0" w:after="0"/>
        <w:jc w:val="both"/>
        <w:rPr/>
      </w:pPr>
      <w:r>
        <w:rPr/>
        <w:t>Free of charge to members of host organization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Susan M. Coughanour, AICP, susancoughanour@aol.com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usan M. Coughanour, AICP, susancoughanour@ao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Susan M. Coughanour, AICP, susancoughanour@ao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31:00Z</dcterms:created>
  <dc:creator>Collins, John M. "Jack"</dc:creator>
  <dc:description/>
  <cp:keywords/>
  <dc:language>en-US</dc:language>
  <cp:lastModifiedBy>Brown, Cari L.</cp:lastModifiedBy>
  <dcterms:modified xsi:type="dcterms:W3CDTF">2017-01-19T17:31:00Z</dcterms:modified>
  <cp:revision>2</cp:revision>
  <dc:subject/>
  <dc:title/>
</cp:coreProperties>
</file>