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23 Probable Existence of Third-Party Liability Establish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Medicaid Program or provider has established the probable existence of third-party benefits or liability at the time a claim for medical assistance is filed, the Medicaid Program rejects the claim and returns it to the provider for a determination of the amount of third-party benefits or liability. The establishment of third-party benefits or liability takes place when the Third Party Liability Office receives confirmation from the provider or third party indicating the extent of third-party benefits or liability. When the amount of third-party benefits or liability is determined, the Medicaid Program then pays the claim to the extent that payment allowed under the Medicaid Program’s Medicaid payment schedule exceeds the amount of the third-party benefits or lia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10(1), (3) FS. History–New 11-13-91, Formerly 10C-35.023,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