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Stat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anuary 30, 2017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1(888)670-3525, participant code: 15260509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riends of Florida History CSO Board discussion of possible plans for the Grove public opening ev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articipants dial into the conference, follow the voice prompts, and enter the participant passcode, followed by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arah Liko at 245-6332 or </w:t>
      </w:r>
      <w:hyperlink r:id="rId4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Sarah Liko at 245-6332 or </w:t>
      </w:r>
      <w:hyperlink r:id="rId5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rah Liko at 245-6332 or </w:t>
      </w:r>
      <w:hyperlink r:id="rId6">
        <w:r>
          <w:rPr>
            <w:rStyle w:val="InternetLink"/>
            <w:rFonts w:eastAsia="Times New Roman"/>
          </w:rPr>
          <w:t>sarah.liko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sarah.liko@dos.myflorida.com" TargetMode="External"/><Relationship Id="rId5" Type="http://schemas.openxmlformats.org/officeDocument/2006/relationships/hyperlink" Target="mailto:sarah.liko@dos.myflorida.com" TargetMode="External"/><Relationship Id="rId6" Type="http://schemas.openxmlformats.org/officeDocument/2006/relationships/hyperlink" Target="mailto:sarah.liko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0:00Z</dcterms:created>
  <dc:creator>Collins, John M. "Jack"</dc:creator>
  <dc:description/>
  <cp:keywords/>
  <dc:language>en-US</dc:language>
  <cp:lastModifiedBy>Brown, Cari L.</cp:lastModifiedBy>
  <dcterms:modified xsi:type="dcterms:W3CDTF">2017-01-19T15:24:00Z</dcterms:modified>
  <cp:revision>4</cp:revision>
  <dc:subject/>
  <dc:title/>
</cp:coreProperties>
</file>