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7.032 Recovery of Reimbursement -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case of a federal exception to cost avoidance or if the Medicaid Program has an approved waiver under federal law to pay a claim in which the probable existence of third-party benefits or liability has been established and then seek subsequent reimbursement, the Medicaid Program begins to seek recovery of reimbursement from the third party to the limit of legal liability within 60 days after the end of the month in which medical assistance is paid by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Medicaid Program learns of the existence of a liable third party after a claim is paid, or benefits become available from a third party after a claim is paid, the Medicaid Program begins to seek recovery of reimbursement within 60 days after the end of the month it establishes the existence of third-party benefits or third-party benefits becom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der the Medicaid Third Party Liability Act, if the resources of a liable third party become available at any time, the public treasury should not bear the burden of medical assistance to the extent of such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imbursement is sought unless the Medicaid Program determines that recovery would not be cost effective as set forth in s. 409.910(21), F.S.,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overy efforts are permitted to be suspended or terminated as to any portion of a third-party benefit to the extent that the Third Party Liability Office determines recovery efforts as to that portion of the benefit are not likely to be cost effective pursuant to s. 409.910(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Medicaid Program recovers by direct collection or by offset against any monies Medicaid owes any person responsible or liable for any reimbursement to the Medicaid Program under the Medicaid Third Party Liabil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Medicaid Program has a right of action to recover reimbursement from any person that has received the assigned rights or third-party benefits, such as a recipient, attorney, provider, agency, program or insur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8), 409.910(23), 409.919 FS. Law Implemented 409.910 FS. History–New 11-13-91, Formerly 10C-35.032, Amended 10-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Feng Xiao</cp:lastModifiedBy>
  <dcterms:modified xsi:type="dcterms:W3CDTF">2006-09-22T19:48:00Z</dcterms:modified>
  <cp:revision>2</cp:revision>
  <dc:subject/>
  <dc:title>CHAPTER 59G-7 THIRD-PARTY LIABILITY</dc:title>
</cp:coreProperties>
</file>