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17, 2017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/>
        <w:t>PLACE: 1820 East Park Ave., Suite 101, Tallahassee, FL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ames Forstall, Executive Director, 1820 East Park Ave., Suite 101, Tallahassee, FL 32301, (850)270-2641, jforstall@ftri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James Forstall, Executive Director, 1820 East Park Ave., Suite 101, Tallahassee, FL 32301, (850)270-2641, jforstall@ftri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James Forstall, Executive Director, 1820 East Park Ave., Suite 101, Tallahassee, FL 32301, (850)270-2641, jforstall@ftri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17:00Z</dcterms:created>
  <dc:creator>Collins, John M. "Jack"</dc:creator>
  <dc:description/>
  <cp:keywords/>
  <dc:language>en-US</dc:language>
  <cp:lastModifiedBy>Brown, Cari L.</cp:lastModifiedBy>
  <cp:lastPrinted>2017-01-19T13:14:00Z</cp:lastPrinted>
  <dcterms:modified xsi:type="dcterms:W3CDTF">2017-01-19T18:17:00Z</dcterms:modified>
  <cp:revision>2</cp:revision>
  <dc:subject/>
  <dc:title/>
</cp:coreProperties>
</file>