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7.0322 Conflicting Claims by Medicare and Medicai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the Social Security Act s. 1862(b) (42 U.S.C. s. 1395 y(b)), and 42 C.F.R. ss. 411.20-411.37, F.S., the federal Medicare program is reimbursed from third-party benefits prior to the Medicaid Program. Medicare is the only person, as defined, which has a right to third-party benefits superior to that of the Medicaid Program. The Medicaid Program will not settle, release any person, nor authorize settlement with a third party unless and until Medicare is repaid unde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ounts otherwise owed to Medicare, by which Medicare reduces its recovery to take account of the cost of procuring a judgment or settlement, as provided in 42 C.F.R. s. 411.37, F.S. are not sought to be recovered by the Medicaid Program under the Medicaid Third Party Liability Act as third-par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the responsibility of the recipient or legal representative to produce evidence to the Medicaid Program as to any amount repaid to Medicare and any amount retained pursuant to 42 C.F.R. s. 411.37, F.S. In a proceeding, the recipient or legal representative has the burden of affirmatively raising the exclusion pursuant to this rule by motion and proving by a preponderance of the evidence the amount required to be reimbursed to Medicare, the amount actually reimbursed to Medicare, and the amount retained pursuant to 42 C.F.R. s. 41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Medicare has been paid from proceeds of tort recovery, for purposes of computation of the small claims exception under subsection 59G-7.0331(4), F.A.C., total liability recovery (“R”) (as used in subsection 59G-7.0331(4), F.A.C.) is an amount reduced by the amount actually paid to Medicare from tort liability recovery; plaintiff's costs and expenses recovery (“C”) (as used in subsection 59G-7.0331(4), F.A.C.) is an amount reduced by the amount permitted to be, and actually, retained pursuant to 42 C.F.R. s. 411.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appropriate cases to protect its rights, the agency is authorized to collect amounts payable to Medicare from third-party benef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c), 409.026(8), 409.910(23), 409.919 FS. Law Implemented 120.53(1)(b), (c), 409.910 FS. History–New 11-13-91, Formerly 10C-35.0322, Amended 10-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7 THIRD-PARTY LIABILITY</dc:title>
</cp:coreProperties>
</file>