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331 Small Claim Exception under Paragraph (11)(f) of the MTPL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nly exception or defense in law to full recovery by the Medicaid Program from third-party benefits is paragraph (11)(f) of s. 409.910, F.S. (the “Small Claim Exception” and “Paragraph (11)(f)”,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vailability. The small claim exception under paragraph (11)(f) is available only in cases of a judgment, award or settlement payable from liability insurance or payments from the assets of the tortfeasor, or liability insurance payments, as defined, in cases set forth in paragraph (11)(f), where recovery is small relative to the amount paid by Medicaid. The small claim exception does not apply to recovery from no-faul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rden. The recipient has the burden of affirmatively raising the small claim exception under paragraph (11)(f) by motion. The recipient has the burden of proving by a preponderance of the evidence both the applicability and effect in the circumstances of paragraph (11)(f) of the Medicaid Third Party Liabi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ised by Motion. A motion for a small claim exception under paragraph (11)(f) is subject to discovery and must be made in writing sufficiently in advance of hearing thereon to avoid surprise and permit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utation of Applicability and Effect of the Small Claim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bility Computation. Subject to subsections (1), (2) and (3) of this rule, the applicability of paragraph (11)(f) to a given case is determined by the calculation of a trigger amount, defined below. If, in a particular case, the trigger amount is less than or equal to 2.00, the mathematically determined statutory criterion as to applicability is met. Applicability of the small claim exception under paragraph (11)(f) is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m the full amount of medical assistance (“M”) provided or obligated to be provided by Medicaid on behalf of the recipient, subtract the dollar amou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third-party benefits (“B”) previously received by the Medicaid Program as recovery of reimbursement related to the covered injury or illness for which the recipient or legal representative has a tort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alth or medical coverage (“H”) related to the covered injury or illness and payable to the Medicaid Program through the statutory assignment, such as benefits under health insurance, a health maintenance organization, a preferred provider arrangement, a prepaid health clinic, and the portion of benefits designated for medical payments under coverage for workers compensation, no-fault insurance, and casualty insurance. No-fault coverage must be used to reimburse the Medicaid Program before it can be applied for other purposes, except payment made to providers before the beginning date of medical assistance as to which Medicaid made expenditures. Providers receive insurance and no-fault benefits for medical care provided on dates prior to the beginning date of medical assistance, as defined, the first date for which Medicaid pays any provider for that recipient. After the beginning date of medical assistance, the Medicaid Program recovers third-party benefits before any person except the Medi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fference of the amounts in subparagraph (4)(a)1. of this rule is the net medical assistance (“N”) provided or obligated to be provided on behalf of the recip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 M – (B +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 the present value of the recovery from all judgments, awards or settlements from all tort claims related to the same injury or illness payable from liability insurance, liability insurance payments, or out-of-pocket payments by all third parties. This computation must include the total from all claims and potential claims against third parties related to the covered injury or illness, and cannot be made until all tort claims are reduced to judgment or settlement. The sum is the total liability recovery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om the total liability recovery, R, subtract the plaintiff's reasonable and actual costs and expenses of recovery from the third party, whether from judgment, award or settlement (“C”). Only those costs and expenses directly and reasonably related to the claim against the third party are applicable. Costs and expenses related to actions, claims or defenses against any person other than the third party, such as expenses related to challenging the Medicaid Program’s claim, are not included in the computation. Costs for services of other persons which are normally performed by plaintiff's counsel, such as legal research, preparation of pleadings, writing of legal memoranda, and the like, are not included in the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fference of total recovery, R, less reasonable costs, C, is the net tort recovery before attorneys' fees (“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 R –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igger amount (“A”), is the net tort recovery before attorneys’ fees, T, divided by the net medical assistance, N. If the trigger amount, A, is less than or equal to 2, and the other conditions of paragraph (11)(f) have been met, the small claim exception is applicable to the case. That is, if the paragraph (11)(f) conditions are otherwise met, the small claim exception applies to recovery if:</w:t>
      </w:r>
    </w:p>
    <w:p>
      <w:pPr>
        <w:pStyle w:val="Normal"/>
        <w:widowControl w:val="false"/>
        <w:tabs>
          <w:tab w:val="clear" w:pos="720"/>
          <w:tab w:val="left" w:pos="374" w:leader="none"/>
          <w:tab w:val="left" w:pos="734" w:leader="none"/>
          <w:tab w:val="left" w:pos="1209" w:leader="none"/>
          <w:tab w:val="left" w:pos="1684" w:leader="none"/>
          <w:tab w:val="left" w:pos="2404" w:leader="none"/>
        </w:tabs>
        <w:overflowPunct w:val="false"/>
        <w:autoSpaceDE w:val="false"/>
        <w:spacing w:lineRule="atLeast" w:line="260"/>
        <w:jc w:val="both"/>
        <w:textAlignment w:val="baseline"/>
        <w:rPr/>
      </w:pPr>
      <w:r>
        <w:rPr>
          <w:rFonts w:eastAsia="Times New Roman"/>
          <w:color w:val="000000"/>
          <w:sz w:val="20"/>
          <w:szCs w:val="20"/>
          <w:lang w:val="en-US" w:eastAsia="en-US"/>
        </w:rPr>
        <w:tab/>
        <w:t>A</w:t>
        <w:tab/>
        <w:t>=</w:t>
        <w:tab/>
      </w:r>
      <w:r>
        <w:rPr>
          <w:rFonts w:eastAsia="Times New Roman"/>
          <w:color w:val="000000"/>
          <w:sz w:val="20"/>
          <w:szCs w:val="20"/>
          <w:u w:val="single"/>
          <w:lang w:val="en-US" w:eastAsia="en-US"/>
        </w:rPr>
        <w:t xml:space="preserve">T </w:t>
        <w:tab/>
      </w:r>
      <w:r>
        <w:rPr>
          <w:rFonts w:eastAsia="Times New Roman"/>
          <w:color w:val="000000"/>
          <w:sz w:val="20"/>
          <w:szCs w:val="20"/>
          <w:lang w:val="en-US" w:eastAsia="en-US"/>
        </w:rPr>
        <w:t>&lt;=</w:t>
        <w:tab/>
        <w:t xml:space="preserve">2.00 </w:t>
        <w:tab/>
      </w:r>
    </w:p>
    <w:p>
      <w:pPr>
        <w:pStyle w:val="Normal"/>
        <w:widowControl w:val="false"/>
        <w:tabs>
          <w:tab w:val="clear" w:pos="720"/>
          <w:tab w:val="left" w:pos="374" w:leader="none"/>
          <w:tab w:val="left" w:pos="734" w:leader="none"/>
          <w:tab w:val="left" w:pos="1209" w:leader="none"/>
          <w:tab w:val="left" w:pos="1684" w:leader="none"/>
          <w:tab w:val="left" w:pos="24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N</w:t>
        <w:tab/>
        <w:tab/>
        <w:tab/>
      </w:r>
    </w:p>
    <w:p>
      <w:pPr>
        <w:pStyle w:val="Normal"/>
        <w:widowControl w:val="false"/>
        <w:tabs>
          <w:tab w:val="clear" w:pos="720"/>
          <w:tab w:val="left" w:pos="374" w:leader="none"/>
          <w:tab w:val="left" w:pos="734" w:leader="none"/>
          <w:tab w:val="left" w:pos="1209" w:leader="none"/>
          <w:tab w:val="left" w:pos="1684" w:leader="none"/>
          <w:tab w:val="left" w:pos="2404" w:leader="none"/>
          <w:tab w:val="left" w:pos="38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s an equation consolidating previous terms:</w:t>
      </w:r>
    </w:p>
    <w:p>
      <w:pPr>
        <w:pStyle w:val="Normal"/>
        <w:widowControl w:val="false"/>
        <w:tabs>
          <w:tab w:val="clear" w:pos="720"/>
          <w:tab w:val="left" w:pos="374" w:leader="none"/>
          <w:tab w:val="left" w:pos="734" w:leader="none"/>
          <w:tab w:val="left" w:pos="1209" w:leader="none"/>
          <w:tab w:val="left" w:pos="2044" w:leader="none"/>
          <w:tab w:val="left" w:pos="2649" w:leader="none"/>
        </w:tabs>
        <w:overflowPunct w:val="false"/>
        <w:autoSpaceDE w:val="false"/>
        <w:spacing w:lineRule="atLeast" w:line="260"/>
        <w:jc w:val="both"/>
        <w:textAlignment w:val="baseline"/>
        <w:rPr/>
      </w:pPr>
      <w:r>
        <w:rPr>
          <w:rFonts w:eastAsia="Times New Roman"/>
          <w:color w:val="000000"/>
          <w:sz w:val="20"/>
          <w:szCs w:val="20"/>
          <w:lang w:val="en-US" w:eastAsia="en-US"/>
        </w:rPr>
        <w:tab/>
        <w:t>A</w:t>
        <w:tab/>
        <w:t>=</w:t>
        <w:tab/>
      </w:r>
      <w:r>
        <w:rPr>
          <w:rFonts w:eastAsia="Times New Roman"/>
          <w:color w:val="000000"/>
          <w:sz w:val="20"/>
          <w:szCs w:val="20"/>
          <w:u w:val="single"/>
          <w:lang w:val="en-US" w:eastAsia="en-US"/>
        </w:rPr>
        <w:t xml:space="preserve">(R – C) </w:t>
        <w:tab/>
      </w:r>
      <w:r>
        <w:rPr>
          <w:rFonts w:eastAsia="Times New Roman"/>
          <w:color w:val="000000"/>
          <w:sz w:val="20"/>
          <w:szCs w:val="20"/>
          <w:lang w:val="en-US" w:eastAsia="en-US"/>
        </w:rPr>
        <w:t>&lt;=</w:t>
        <w:tab/>
        <w:t xml:space="preserve">2.00. </w:t>
        <w:tab/>
      </w:r>
    </w:p>
    <w:p>
      <w:pPr>
        <w:pStyle w:val="Normal"/>
        <w:widowControl w:val="false"/>
        <w:tabs>
          <w:tab w:val="clear" w:pos="720"/>
          <w:tab w:val="left" w:pos="374" w:leader="none"/>
          <w:tab w:val="left" w:pos="734" w:leader="none"/>
          <w:tab w:val="left" w:pos="1209" w:leader="none"/>
          <w:tab w:val="left" w:pos="2044" w:leader="none"/>
          <w:tab w:val="left" w:pos="264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M – (B + H)</w:t>
        <w:tab/>
        <w:tab/>
        <w:tab/>
      </w:r>
    </w:p>
    <w:p>
      <w:pPr>
        <w:pStyle w:val="Normal"/>
        <w:widowControl w:val="false"/>
        <w:tabs>
          <w:tab w:val="clear" w:pos="720"/>
          <w:tab w:val="left" w:pos="360" w:leader="none"/>
          <w:tab w:val="left" w:pos="1209" w:leader="none"/>
          <w:tab w:val="left" w:pos="26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paragraph (11)(f) is not applicable, the Medicaid Program is reimbursed in full, up to, but not in excess of, the amount of third-par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 Computation. When paragraph (11)(f) is determined to be applicable to a case, its effect is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dicaid Program is paid health or medical coverage, H, and may have previously been reimbursed other third-party benefits, B, which amounts it re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om total tort recovery, R, the amount of reasonable costs and expenses as described in subparagraph (4)(a)3. is deducted and applied to costs and expenses, the result of which is the net tort recovery, 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 R –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ttorney for the plaintiff is paid a fee (“F”) which is the lesser amount of 25% times net tort recovery, T, or the contractual contingency percentage times net tort recovery, 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nal net tort recovery after attorneys’ fees, X, is the difference to net tort recovery less attorneys’ fe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 T –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wo-thirds of the amount of final net tort recovery after attorneys’ fees, X, is designated for past medical assistance (“Y”) and is paid to the Medicaid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 2/3 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s a consolidated eq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 2/3 (R – C –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maining third-party benefit amount (“Z”) is paid to the recipient or legal representative, express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 X - 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s a consolidated eq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 1/3 (R – C –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cases in which the attorney’s contractual contingency fee is greater than or equal to 25%:</w:t>
      </w:r>
    </w:p>
    <w:p>
      <w:pPr>
        <w:pStyle w:val="Normal"/>
        <w:widowControl w:val="false"/>
        <w:tabs>
          <w:tab w:val="clear" w:pos="720"/>
          <w:tab w:val="left" w:pos="374" w:leader="none"/>
          <w:tab w:val="left" w:pos="96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w:t>
        <w:tab/>
        <w:t>=</w:t>
        <w:tab/>
        <w:t xml:space="preserve"> .25(R – C) </w:t>
        <w:tab/>
        <w:tab/>
        <w:tab/>
        <w:tab/>
      </w:r>
    </w:p>
    <w:p>
      <w:pPr>
        <w:pStyle w:val="Normal"/>
        <w:widowControl w:val="false"/>
        <w:tabs>
          <w:tab w:val="clear" w:pos="720"/>
          <w:tab w:val="left" w:pos="374" w:leader="none"/>
          <w:tab w:val="left" w:pos="96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Y</w:t>
        <w:tab/>
        <w:t>=</w:t>
        <w:tab/>
        <w:t xml:space="preserve"> .5(R – C) </w:t>
        <w:tab/>
        <w:tab/>
        <w:tab/>
        <w:tab/>
      </w:r>
    </w:p>
    <w:p>
      <w:pPr>
        <w:pStyle w:val="Normal"/>
        <w:widowControl w:val="false"/>
        <w:tabs>
          <w:tab w:val="clear" w:pos="720"/>
          <w:tab w:val="left" w:pos="374" w:leader="none"/>
          <w:tab w:val="left" w:pos="96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Z</w:t>
        <w:tab/>
        <w:t>=</w:t>
        <w:tab/>
        <w:t xml:space="preserve"> .25(R – C) </w:t>
        <w:tab/>
        <w:tab/>
        <w:tab/>
        <w:tab/>
      </w:r>
    </w:p>
    <w:p>
      <w:pPr>
        <w:pStyle w:val="Normal"/>
        <w:widowControl w:val="false"/>
        <w:tabs>
          <w:tab w:val="clear" w:pos="720"/>
          <w:tab w:val="left" w:pos="360" w:leader="none"/>
          <w:tab w:val="left" w:pos="374" w:leader="none"/>
          <w:tab w:val="left" w:pos="96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amples as to Applicability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ypothetical Ca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s a hypothetical case for purposes of illustration of applicability and effect of paragraph (11)(f) of the Medicaid Third Party Liability A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ipient is injured in an automobile accident when he is struck by the defendant third party’s automobile. The recipient is badly injured, with spinal cord injuries leaving him a paraplegic. His total losses are valued at $8 million. Medicaid provides medical assistance in the amount of $56,000, covering $98,000 in hospital charges. The recipient retains an attorney, enters an agreement to pay a contingency fee of 33%, and brings an action against the defendant. Plaintiff-recipient and the defendant-third party settle the case for policy limits of $100,000 liability coverage, after notice to and consent from the agency. Additionally, medical payments coverage is available in the amount of $10,000, as well as personal injury coverage in the amount of $8,000, after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tters Not Relevant to Recovery of Reimburs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mount of a recipient’s loss is irrelevant to computations of the Medicaid Program’s recovery under the Medicaid Third Party Liability Act, regardless of the applicability of paragraph (11)(f). Attorneys’ fees and plaintiff's costs and expenses of recovery are relevant to the Medicaid Program’s recovery only in cases in which paragraph (11)(f)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ples of Applicability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the hypothetical case presented in subparagraph (4)(c)1. of this rule the recovery from the $8,000 Personal Injury Protection coverage and the $10,000 medical payments coverage are paid to the Medicaid Program, leaving net medical assistance of $38,000 (i.e., $56,000 less $18,000). Plaintiff-recipient’s costs of recovery are $4,000. Net tort recovery before attorneys’ fees is $96,000 (i.e., $100,000 less $4,000 costs). The trigger amount, A, is determined by dividing $96,000 by net medical assistance, $38,000. The trigger amount, A, is 2.53, which is an amount greater than 2.00. Accordingly, the small claim exception under paragraph (11)(f)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 the facts of the hypothetical case, if the $10,000 medical payments coverage is paid to the hospital after Medicaid has paid or becomes obligated to pay, the hospital is required to repay the $10,000 to the Medicaid Program under the Medicaid Third Party Liability Act. When the Medicaid Program has been reimbursed the $10,000, the result is the same as that of the example in sub-subparagraph (4)(c)3.a. of this rule. Accordingly, the small claim exception under paragraph (11)(f)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the facts of the hypothetical case, if the $10,000 medical payments coverage is paid to the hospital before the beginning date of medical assistance, the medical payments coverage is a third-party benefit which is primary to Medicaid and pays provider charges before Medicaid provides medical assistance. The hospital applies the $10,000 toward hospital charges. The Medicaid Program is reimbursed the $8,000 Personal Injury Protection recovery, with a resulting net medical assistance of $48,000. Net tort recovery before attorneys’ fees is $96,000 (i.e., $100,000 less $4,000 costs). The trigger amount, A, is determined by dividing $96,000 by net medical assistance, $48,000. The trigger amount, A, is 2.00. The small claim exception under paragraph (11)(f)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der the facts assumed in sub-subparagraph (4)(c)3.c. of this rule, if costs and expenses are $46,000, net tort recovery before attorneys’ fees is $54,000. The hospital retains the $10,000 recovery from medical payments coverage. The Medicaid Program is reimbursed the $8,000 Personal Injury Protection recovery, with resulting net medical assistance of $48,000. The trigger amount, A, is determined by dividing $54,000 by $48,000. The trigger amount, A, is 1.13, which is less than 2.00. The small claim exception under paragraph (11)(f)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ples of Effect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the facts assumed in sub-subparagraph (4)(c)3.a. of this rule, the Medicaid Program is reimbursed in full, $38,000, from the liability settlement, provided the Medicaid Program has actually received the $18,000 from Personal Injury Protection and medical payments coverage. Otherwise, the Medicaid Program recovers $56,000 from the tort settlement. Additionally, the Medicaid Program has rights of recovery against any person who has received any of the third-party benefits, any person who has impaired its rights, and any third party and has additional remedies under the Medicaid Third Party Liabi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 the facts assumed in sub-subparagraph (4)(c)3.b. of this rule, the Medicaid Program is reimbursed in full, $38,000, from the liability settlement, provided the Medicaid Program has actually received the $18,000 from Personal Injury Protection and medical payments coverage, $10,000 of which is recovered by the hospital and reimbursed to the Medicaid Program. Otherwise, the Medicaid Program is entitled to recover $56,000 from the tort settlement. Additionally, the Medicaid Program has rights of recovery against any person who has received any of the third-party benefits, any person who has impaired its rights, and any third party and has additional remedies under the Medicaid Third Party Liabi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the facts assumed in sub-subparagraph (4)(c)3.c. of this rule, the Medicaid Program is reimbursed the $8,000 Personal Injury Protection recovery. The hospital applies the $10,000 medical payments recovery to hospital charges before Medicaid pays. Plaintiff's attorney is reimbursed the $4,000 for actual reasonable costs and expenses related to recovery from the third party. Plaintiff's attorney is paid a fee of $24,000 (.25 times [$100,000 less $4,000]), the Medicaid Program is reimbursed $48,000, and the balance, $24,000, is paid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der the facts assumed in sub-subparagraph (4)(c)3.d. of this rule, the Medicaid Program is reimbursed the $8,000 Personal Injury Protection recovery. The hospital applies the $10,000 medical payments recovery to hospital charges before Medicaid pays medical assistance. Plaintiff’s attorney is reimbursed the $46,000 for actual reasonable costs and expenses related to recovery from the third party. Plaintiff's attorney is paid a fee of $13,500 (.25 times [$100,000 less $46,000]), the Medicaid Program is reimbursed $27,000, and the balance, $13,500, is paid to the recipi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09.026(8), 409.910(23), 409.919 FS. Law Implemented 120.53(1), 409.910 FS. History–New 11-13-91, Formerly 10C-35.0331,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