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1, 2017, 1:00 p.m. – 2:00 p.m. (MCAC Subcommittee Meetings); 2:00 p.m. – 4:00 p.m. (MCAC Meeting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 Headquarters located at 2727 Mahan Drive in Tallahass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dical Care Advisory Committee (MCAC) meeting, to include a review of the Comprehensive Quality Strategy Report and a discussion of the Medicaid Fair Hearing proc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those interested in participating by phone, call-in numbers are as follow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CAC Meeting – 1(888)419-5570 followed by participant passcode: 7746969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Behavioral Health/Substance Use Subcommittee – 1(888)670-3525 followed by participant passcode: 1043114408#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hildren, Including Safeguards and Performance Measures Related to Foster Children Subcommittee – 1(888)670-3525 followed by participant passcode: 3948606224#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ental Care for Children Subcommittee – 1(888)670-3525 followed by participant passcode: 3927099717#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HIV/AIDS Subcommittee –1(888)670-3525 followed by participant passcode: 6399592069#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anaged Long-term Care Subcommittee – 1(888)419-5570 followed by participant passcode: 77469693. This call-in number is the same number used for the full MCAC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llowing subcommittee breakout sessions, call-in participants in all subcommittees (except Managed Long-term Care) who wish to join the full MCAC meeting must hang up and dial-in to the MCAC meeting using call-in number 1(888)419-5570 followed by participant passcode: 7746969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arla Sims in the Medicaid Director’s office at (850)412-4013 or by email at </w:t>
      </w:r>
      <w:hyperlink r:id="rId4">
        <w:r>
          <w:rPr>
            <w:rStyle w:val="InternetLink"/>
            <w:rFonts w:eastAsia="Times New Roman"/>
          </w:rPr>
          <w:t>Carla.Sims@ahca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Carla Sims in the Medicaid Director’s office at (850)412-4013 or by email at Carla.Sim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Carla Sims in the Medicaid Director’s office at (850)412-4013, or by email at Carla.Sims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mailto:Carla.Sims@ahca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0:18:00Z</dcterms:created>
  <dc:creator>Collins, John M. "Jack"</dc:creator>
  <dc:description/>
  <cp:keywords/>
  <dc:language>en-US</dc:language>
  <cp:lastModifiedBy>Brown, Cari L.</cp:lastModifiedBy>
  <dcterms:modified xsi:type="dcterms:W3CDTF">2017-01-19T20:28:00Z</dcterms:modified>
  <cp:revision>3</cp:revision>
  <dc:subject/>
  <dc:title/>
</cp:coreProperties>
</file>