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34 Settlement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ttlement agreement as to any tort claim against a third party, regardless of whether legal proceedings have commenced, is an assigned right, collateral and a third-party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caid Program’s absolute vested ownership interest in a settlement agreement is superior to any property interest of an applicant, recipient or legal representative who settles with the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of settlement agreements which purport to maintain secrecy or which otherwise have the effect of prohibiting disclosure to the Medicaid Program, or any action, agreement, agreed order or other device having the same effect, are against public policy as provided in the Medicaid Third Party Liability Act, are void and of no effect as against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 the Medicaid Third Party Liability Act, absent written consent from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claim or action pertaining to third-party liability, as an assigned right, can be settled by an applicant, recipient or legal representative. No assignor has any right, title or interest in the assigned right which would permit him to settle and bind the Medicaid Program, which is vested with any right, title and interest to the assigned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ttlement agreements pertaining to third-party liability are invalid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entry into a settlement or settlement agreement pertaining to third-party liability is valid as against the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release of a claim or cause of action pertaining to third-party liability by an applicant, recipient or legal representative is valid as against the Medicaid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ettlement entered into by the recipient or legal representative is an impairment of the Medicaid Program’s rights. Under the Medicaid Third Party Liability Act, no action by the recipient or legal representative can prejudice the Medicaid Program’s rights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structured settlement is binding or effective against the Medicaid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 120.53(1)(b), (c), 409.026(8), 409.285, 409.910(23), 409.919 FS. Law Implemented 120.53(1)(b), (c), 120.57, 120.58, 409.285, 409.902, 409.910 FS. History–New 11-13-91, Formerly 10C-35.034,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