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35 Fees of Recipient’s Attorn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 governing state and federal law, the Medicaid Program must be repaid in full prior to an attorney retained by a recipient or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recipient or legal representative has no right, title or interest in the assigned rights from which he can pay counsel with whom he contracts for services, until the Medicaid Program has been re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 409.910(13), F.S., no action of the recipient or legal representative can prejudice the rights of the Medicaid Program to full recovery. The Medicaid Program’s recovery pursuant to its statutory rights must not be diminished as a result of a recipient’s or legal representative’s agreement with his counsel to pay a contingenc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dicaid lien can not be impaired or diminished by the amount of attorneys’ fees which may be due a recipient’s or legal representative’s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rsuant to s. 409.910(1), F.S., and 59G-7.0332, F.A.C., the Medicaid Program is to be repaid in full prior to any person, including the recipient or legal representative, or their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paragraph (1), in proceedings in which paragraph (11)(f) of s. 409.910, F.S., has been determined by a tribunal of competent jurisdiction to be applicable, the Medicaid Program, attorney and recipient receive recovery as provided in Rule 59G-7.0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paragraph (1), the Medicaid Program has independent statutory authority to settle under s. 409.910(18), F.S., and authority to suspend or terminate recovery efforts if the Medicaid Program, through the Third Party Liability Office, believes efforts to recover a portion of a third-party benefit would not be cost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exceptional cases, for good cause shown, the Third Party Liability Office exercises the Medicaid Program’s settlement authority in a manner which permits a portion of a recipient’s legitimate costs of obtaining a judgment, award or settlement pertaining to the liability of a third party, including attorneys’ fees and expenses of litigation, to be deducted prior to reimbursement to the Medicaid Program. The deduction is applied only to costs of obtaining a judgment, award or settlement paid from liability insurance payments (as defined), recovery from settlement or judgment of a tort claim, or from workers compensation coverage, but not from no-fault coverage, nor is it applied to fees and costs pertaining to other matters, such as any challenge to the Medicaid Program’s recovery of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tor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ncipal factors considered by the Third Party Liability Office as to the settlement authority include: minimizing loss to the public treasury, implementing general legislative intent as to full recovery, especially as expressed in subsection (1) of the Medicaid Third Party Liability Act, and adhering to state and federal law and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factors considered by the Third Party Liability Office include: the time and effort expended by the Third Party Liability Office in obtaining reimbursement; the potential cost effectiveness of settling; the amount of cooperation or lack of cooperation by the recipient, legal representative or attorney; whether the recipient or legal representative and his attorney agree to cooperate and support full recovery by the Medicaid Program; whether the recipient or legal representative has provided notice of the Medicaid Program’s claims to all third parties and to any court or administrative tribunal having jurisdiction over a proceeding related to third-party benefits, and, if notice has been provided, how early in the proceedings such notice was provided; whether the recipient or legal representative has provided notice to the Medicaid Program of intent to settle prior to settlement; whether the recipient or legal representative has sought and obtained consent of the Medicaid Program prior to settlement; whether recovery of reimbursement is challenged by the recipient, legal representative or attorney; the time and effort expended by the recipient’s attorney to obtain the judgment, award or settlement; whether the plaintiff’s attorney agrees to reduce attorneys’ fees by a percent at least as great as the percent of reduction proposed to be made by the Medicaid Program; whether reduction of recovery of reimbursement will provide any long-term benefit to the recipient; the effect of settlement on Medicaid providers; and the analysis of the risks and potential benefits as to ultimate recovery of reimbursement by the Medicaid Program in a particula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deduction from the amount reimbursed to the agency for plaintiff-recipient’s attorneys’ fees and costs is permitted as to reimbursement from proceeds of no-faul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for reasons determined by the Third Party Liability Office to be exceptionally compelling, upon review of clear and compelling evidence provided by the recipient, no deduction for attorneys’ fees or costs is permitted after the recipient or legal representative has made any motion, or filed any pleading, or taken any action in any judicial or administrative proceeding to challenge all or part of the Medicaid Program’s claim for statutory reimbursement of recovery; or after any administrative proceeding has been initiated against the Medicaid Program with regard to third-party benefits or recovery of reimbursement; or after the Medicaid Program has filed any pleading, motion or paper with a court or administrative tribunal to defend its interests related to any matter governed by the Medicaid Third Party Liabi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uthority of the agency to settle with a recipient in a manner permitting deduction for the recipient’s costs of recovery is exercised sparingly and in exceptional circumstances only, for good cause shown as documented by the recipient or legal representative. In no case can the Medicaid Program be required to exercise its authority to sett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409.910(23), 409.919 FS. Law Implemented 409.910 FS. History–New 11-13-91, Formerly 10C-35.035,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