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/>
        <w:t>NOTICE IS HEREBY GIVEN that on January 19, 2017, the Board of Optometry, received a petition for waiver filed by Sonal Patel, from Rule 64B13-5.001, F.A.C., regarding the requirement that as a condition to the renewal of a biennial license, each licensed practitioner shall complete a 2-hour course relating to prevention of medical errors. Comments on this petition should be filed with the Board of Optometry, 4052 Bald Cypress Way, Bin #C07, Tallahassee, FL 32399-3255, telephone: (850)488-0595, or by electronic mail: Anthony.Spivey@flhealth.gov, within 14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0:00Z</dcterms:created>
  <dc:creator>Brown, Cari L.</dc:creator>
  <dc:description/>
  <cp:keywords/>
  <dc:language>en-US</dc:language>
  <cp:lastModifiedBy>Brown, Cari L.</cp:lastModifiedBy>
  <dcterms:modified xsi:type="dcterms:W3CDTF">2017-01-20T15:20:00Z</dcterms:modified>
  <cp:revision>2</cp:revision>
  <dc:subject/>
  <dc:title/>
</cp:coreProperties>
</file>