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March 1, 2017, 9:00 a.m.; Thursday, March 2, 2017, 9:00 a.m.; Wednesday, March 8, 2017, 9:00 a.m.; Thursday, March 9, 2017, 9:00 a.m.; Wednesday, March 22, 2017, 9:00 a.m.; Thursday, March 23, 2017, 9:00 a.m.; Wednesday, March 29, 2017 &amp; Thursday, March 3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56:00Z</dcterms:created>
  <dc:creator>Collins, John M. "Jack"</dc:creator>
  <dc:description/>
  <cp:keywords/>
  <dc:language>en-US</dc:language>
  <cp:lastModifiedBy>Brown, Cari L.</cp:lastModifiedBy>
  <dcterms:modified xsi:type="dcterms:W3CDTF">2017-02-14T21:43:00Z</dcterms:modified>
  <cp:revision>3</cp:revision>
  <dc:subject/>
  <dc:title/>
</cp:coreProperties>
</file>