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G-7.051 Required to Seek Reimburse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oviders must explore third-party liability for medical care of the recipient, seek assignment, and file appropriate claims for third-party benef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oviders must pursue recovery of third-party benefits and cooperate with the Medicaid Program in its efforts to obtain full recovery of reimburs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roviders must provide information and assistance to the Medicaid Program to enable it to be fully reimbursed from third-party benef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roviders must pay to the Medicaid Program insurance proceeds and other third-party benefits up to, but not in excess of, third-party benefits received by the provider related to a recipient’s medical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026(8), 409.910(23), 409.919 FS. Law Implemented 409.902, 409.907, 409.908, 409.910, 409.912, 409.913, 409.920 FS. History–New 11-13-91, Formerly 10C-35.051, Amended 10-3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8:00Z</dcterms:created>
  <dc:creator>Feng Xiao</dc:creator>
  <dc:description/>
  <cp:keywords/>
  <dc:language>en-US</dc:language>
  <cp:lastModifiedBy>Feng Xiao</cp:lastModifiedBy>
  <dcterms:modified xsi:type="dcterms:W3CDTF">2006-09-22T19:48:00Z</dcterms:modified>
  <cp:revision>2</cp:revision>
  <dc:subject/>
  <dc:title>CHAPTER 59G-7 THIRD-PARTY LIABILITY</dc:title>
</cp:coreProperties>
</file>