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09 Application of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, 376.15(2)(c) FS. Law Implemented 376.031, 376.065, 376.07, 376.15(2)(b) FS. History–New 8-23-74, Formerly 16B-16.09, Amended 11-5-80, 11-21-83, 10-3-85, 11-11-85, Formerly 16N-16.09, Amended 8-27-92, Formerly 16N-16.009, Amended 10-17-94, Transferred to 62S-6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0:00Z</dcterms:created>
  <dc:creator>FLRules_Word</dc:creator>
  <dc:description/>
  <cp:keywords/>
  <dc:language>en-US</dc:language>
  <cp:lastModifiedBy>FLRules_Word</cp:lastModifiedBy>
  <dcterms:modified xsi:type="dcterms:W3CDTF">2017-01-20T17:50:00Z</dcterms:modified>
  <cp:revision>1</cp:revision>
  <dc:subject/>
  <dc:title>62N-16</dc:title>
</cp:coreProperties>
</file>