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N-16.022 Notification of Pollutant Discharg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0.021 FS. Law Implemented 376.12 FS. History–New 11-5-80, Formerly 16N-16.22, Amended 6-17-92, Formerly 16N-16.022, Transferred to 62S-6.02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7:51:00Z</dcterms:created>
  <dc:creator>FLRules_Word</dc:creator>
  <dc:description/>
  <cp:keywords/>
  <dc:language>en-US</dc:language>
  <cp:lastModifiedBy>FLRules_Word</cp:lastModifiedBy>
  <dcterms:modified xsi:type="dcterms:W3CDTF">2017-01-20T17:51:00Z</dcterms:modified>
  <cp:revision>1</cp:revision>
  <dc:subject/>
  <dc:title>62N-16</dc:title>
</cp:coreProperties>
</file>