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RIDA LOCAL GOVERNMENT INVESTMENT TRUST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The Advisory Board for the</w:t>
      </w:r>
      <w:r>
        <w:rPr>
          <w:rFonts w:cs="Times New Roman" w:ascii="Times New Roman" w:hAnsi="Times New Roman"/>
          <w:b/>
        </w:rPr>
        <w:t xml:space="preserve"> Florida Local Government Investment Trust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23, 2006, 10:30 a.m. - 12:00 Noon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PLACE: Nabors, Gilblin &amp; Nickerson P.A., 2502 Rockypoint Drive, Suite 1060, Tampa, Florida 33607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SUBJECT MATTER TO BE CONSIDERED: General Administrative Operations.  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>A copy of the agenda may be obtained by contacting: The Trust's Administrator, FACC Service Corporation, (850)921-0808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0:00:00Z</dcterms:created>
  <dc:creator>Liz Cloud</dc:creator>
  <dc:description/>
  <dc:language>en-US</dc:language>
  <cp:lastModifiedBy>mhryan</cp:lastModifiedBy>
  <cp:lastPrinted>2006-02-24T15:00:00Z</cp:lastPrinted>
  <dcterms:modified xsi:type="dcterms:W3CDTF">2006-03-21T18:47:00Z</dcterms:modified>
  <cp:revision>2</cp:revision>
  <dc:subject/>
  <dc:title>NOTICE OF PUBLIC MEETING</dc:title>
</cp:coreProperties>
</file>