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7.054 Prompt Repay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30 days of receipt of a third-party benefit, a provider must forward to the Medicaid Program an adjusted or voided claim or refund, or the third-party benefit related to any medical care for which Medicaid has provided medical assistance, regardless of the provider’s charges, up to the full amount paid by Medicaid, so that the Medicaid Program is reimbursed the full amount paid by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overy by the Medicaid Program of third-party benefits from a provider is limited to the amount of third-party benefits received by that provider, but is not limited to the amount of medical assistance paid or obligated to be paid by Medicaid to that particular provider. The Medicaid Program is entitled to recover from third-party benefits in the possession or control of any person the total of all medical assistance paid or obligated to be paid to all providers by Medicaid related to medical care provided to a particular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mounts refunded by check to the Medicaid Program by a provider must be accompanied by HRS Form 1189, Provider Refund For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026(8), 409.910(23), 409.919 FS. Law Implemented 409.902, 409.907, 409.908, 409.910, 409.912, 409.913, 409.920 FS. History–New 11-13-91, Formerly 10C-35.054, Amended 10-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8:00Z</dcterms:created>
  <dc:creator>Feng Xiao</dc:creator>
  <dc:description/>
  <cp:keywords/>
  <dc:language>en-US</dc:language>
  <cp:lastModifiedBy>Feng Xiao</cp:lastModifiedBy>
  <dcterms:modified xsi:type="dcterms:W3CDTF">2006-09-22T19:48:00Z</dcterms:modified>
  <cp:revision>2</cp:revision>
  <dc:subject/>
  <dc:title>CHAPTER 59G-7 THIRD-PARTY LIABILITY</dc:title>
</cp:coreProperties>
</file>