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Technology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7, 2017, 3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1317 Winewood Boulevard, Building 1, Room 132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Technology Workgroup will meet to conduct regular business of the workgrou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ndsey Perkins Zander, Executive Director, Florida Children and Youth Cabinet, (850)921-4875 or </w:t>
      </w:r>
      <w:hyperlink r:id="rId3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Lindsey Perkins Zander, Executive Director, Florida Children and Youth Cabinet, (850)921-4875 or </w:t>
      </w:r>
      <w:hyperlink r:id="rId4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ndsey Perkins Zander, Executive Director, Florida Children and Youth Cabinet, (850)921-4875 or </w:t>
      </w:r>
      <w:hyperlink r:id="rId5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perkins@myflfamilies.com" TargetMode="External"/><Relationship Id="rId4" Type="http://schemas.openxmlformats.org/officeDocument/2006/relationships/hyperlink" Target="mailto:Lindsey.perkins@myflfamilies.com" TargetMode="External"/><Relationship Id="rId5" Type="http://schemas.openxmlformats.org/officeDocument/2006/relationships/hyperlink" Target="mailto:Lindsey.perkins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13:00Z</dcterms:created>
  <dc:creator>Collins, John M. "Jack"</dc:creator>
  <dc:description/>
  <cp:keywords/>
  <dc:language>en-US</dc:language>
  <cp:lastModifiedBy>Brown, Cari L.</cp:lastModifiedBy>
  <dcterms:modified xsi:type="dcterms:W3CDTF">2017-01-23T15:23:00Z</dcterms:modified>
  <cp:revision>3</cp:revision>
  <dc:subject/>
  <dc:title/>
</cp:coreProperties>
</file>