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30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Governor’s Cabinet Meeting Room, Lower Level, 400 S.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 Hoc meeting to review headline indicators and related dat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sey Perkins Zander, Executive Director, Florida Children and Youth Cabinet, (850)921-4875,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indsey Perkins Zander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 Zander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4:00Z</dcterms:created>
  <dc:creator>Collins, John M. "Jack"</dc:creator>
  <dc:description/>
  <cp:keywords/>
  <dc:language>en-US</dc:language>
  <cp:lastModifiedBy>Brown, Cari L.</cp:lastModifiedBy>
  <dcterms:modified xsi:type="dcterms:W3CDTF">2017-01-23T16:11:00Z</dcterms:modified>
  <cp:revision>3</cp:revision>
  <dc:subject/>
  <dc:title/>
</cp:coreProperties>
</file>