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/CED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3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west Florida Regional Planning Council, 1400 Colonial Blvd., Suite 1, in Fort My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egular meeting of the CEDS Committ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garet Wuerstle at mwuerstle@swfrpc.org or (239)938-1813, #22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Offices at (239)938-18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Visit the SWFRPC’s website at www.swf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1:29:00Z</dcterms:created>
  <dc:creator>Collins, John M. "Jack"</dc:creator>
  <dc:description/>
  <cp:keywords/>
  <dc:language>en-US</dc:language>
  <cp:lastModifiedBy>Brown, Cari L.</cp:lastModifiedBy>
  <dcterms:modified xsi:type="dcterms:W3CDTF">2017-01-24T13:11:00Z</dcterms:modified>
  <cp:revision>2</cp:revision>
  <dc:subject/>
  <dc:title/>
</cp:coreProperties>
</file>