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G-7.056 Benefits under Certain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in which a provider enters into a plan with a third party pursuant to which the provider agrees to accept, as full payment, an amount less than its customary charges, both the amount paid by the third party and the amount discounted by the provider are third-par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the type of plan referenced in subsection (1) include preferred provider arrangements and health maintenance organizations which contract with hospitals to accept amounts less than full hospital charges for cover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 Medicaid applicant or recipient is covered by a plan referenced in subsection (1), Medicaid provides medical assistance only to the extent that there remains liability to the patient under the plan, such as a copayment, after payment by the third party. Payment by Medicaid, in such cases, is not to exceed the Medicaid payment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lan is permitted to make the basis of a recipient patient's remaining liability greater than that of any other patient, or deny a recipient patient coverage, because of his eligibility for Medica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026(8), 409.910(21), 409.919 FS. Law Implemented 409.902, 409.907, 409.908, 409.910, 409.912, 409.913, 409.920 FS.; 42 U.S.C. ss. 1396a(a)(25), (a)(27), (a)(45), 1396k (Social Security Act ss. 1902(a)(25), (a)(27), (a)(45), 1912); 42 C.F.R. ss. 433.135-433.140, 447.15, 447.20, 447.21. History–New 11-13-91, Formerly 10C-35.05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Feng Xiao</dc:creator>
  <dc:description/>
  <cp:keywords/>
  <dc:language>en-US</dc:language>
  <cp:lastModifiedBy>Feng Xiao</cp:lastModifiedBy>
  <dcterms:modified xsi:type="dcterms:W3CDTF">2006-09-22T19:48:00Z</dcterms:modified>
  <cp:revision>2</cp:revision>
  <dc:subject/>
  <dc:title>CHAPTER 59G-7 THIRD-PARTY LIABILITY</dc:title>
</cp:coreProperties>
</file>