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58 Billing Statement and Medic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ject to state and federal confidentiality requirements, including 42 C.F.R. 431.305 and 431.306 and Chapter 59G, F.A.C., in order to assist in the recovery of third-party benefits, including tort actions, a provider must, upon written request, furnish to a recipient, legal representative, or attorney representing the recipient or legal representative, an itemized billing statement, or statement of account, including all medical goods and services provided on behalf of the recipient, the charges, and the amount of Medical assistance provided by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vider hospital must request the information required by subsection (3) of this rule as a condition of providing a recipient’s billing statement or medical records requested by an attorney, insurer, recipient or legal representative and is permitted to require additional information about third-party benefits, known or potential, as a condition of providing a billing statement or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receipt of a billing statement or medical records, a recipient or legal representative must inform the provider hospital, in detail, of information as to third-party benefits, including the name and address of any person sought to be held liable, the name and address of any insurer, any claim or action contemplated, any claim or action filed, including court, case number, full case style, the name and address of all parties, and the name and address of each attorney representing any party or potential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s for billing statements and medical records are subject to all applicable rules and regulations pertaining to confidentiality of Medicai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rovider hospital must provide notice of third-party benefits to the Third Party Liability Office within 30 days, or less if circumstances in a given case require shorter notice to protect the Medicaid Program’s rights of recovery of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rovider hospital must develop written procedures for referral of information about potential recovery from third-party tort actions to counsel representing the hospital for purposes of recovery of reimbursement. The procedures should be included or, if lengthy, summarized in the Hospital Third Party Liabilit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and every billing statement or copy of medical records related to a recipient, and furnished by a hospital provider to any person,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dicaid identification number or other statement identifying the patient as a Medicaid recip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that the Medicaid Program, pursuant to s. 409.910, F.S., has a lien on, an assignment of, and rights of recovery of reimbursement as to, third-party benefits, including tort actions and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tatements required by subsection (7) of this rule constitute actual notice of the Medicaid Program’s rights under the Medicaid Third Party Liability as provided in Rule 59G-7.05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provider is not permitted to delete or suppress Medicaid information from billing statements or medical records which are intended to be introduced into evidence in a tort action against a third party. Any “clean copy” of a billing statement or medical records given by a provider, that is, a copy without insurance information as requested by an attorney for use at trial, must contain the information and statement about the patient’s status as Medicaid recipient and the Medicaid Third Party Liability Act rights of recovery. By statute, Medicaid is not a collateral source which would require deletion of information of evidence of Medicaid as a payer of medical bills. Pursuant t subsection 59G-7.062(2),  F.A.C., the recipient or legal representative is required to inform a court and the third party about matters related to the Medicaid Program’s claim under the Medicaid Third Party Liability 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409.910(23), 409.919 FS. Law Implemented 409.902, 409.907, 409.908, 409.910, 409.912, 409.913, 409.920 FS. History–New 11-13-91, Formerly 10C-35.058,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