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35 Stormwater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New 5-8-85, Formerly 17-25.035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