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40 Construction Permit Requirements for New Stormwater Discharg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Formerly 17-4.248, Amended and Renumbered 2-1-82, Amended 3-30-82, 1-26-84, 3-28-84, 5-8-85, Formerly 17-25.04, 17-25.040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