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060 Relationship to Other Permit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History–Formerly 17-4.248, Amended and Renumbered 2-1-82, Amended 1-26-84, 5-8-85, Formerly 17-25.06, 17-25.060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