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100 Underground Injection Control: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, 403.061, 403.087, 403.704, 403.721 FS. Law Implemented 373.308, 403.021, 403.061, 403.062, 403.087, 403.702, 403.721 FS. History–New 4-1-82, Amended 8-30-82, 5-8-85, Formerly 17-28.11, 17-28.011, 62-28.011, Amended 8-10-95, 6-24-97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5:00Z</dcterms:created>
  <dc:creator>FLRules_Word</dc:creator>
  <dc:description/>
  <cp:keywords/>
  <dc:language>en-US</dc:language>
  <cp:lastModifiedBy>FLRules_Word</cp:lastModifiedBy>
  <dcterms:modified xsi:type="dcterms:W3CDTF">2017-01-23T19:25:00Z</dcterms:modified>
  <cp:revision>1</cp:revision>
  <dc:subject/>
  <dc:title>62-528</dc:title>
</cp:coreProperties>
</file>