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305 Underground Injection Control: Permit Proces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87 FS. Law Implemented 373.308, 403.021, 403.061, 403.062, 403.087, 403.0876 FS. History–New 12-3-84, Formerly 17-28.14, 17-28.140, 62-28.140, Amended 8-10-95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5:00Z</dcterms:created>
  <dc:creator>FLRules_Word</dc:creator>
  <dc:description/>
  <cp:keywords/>
  <dc:language>en-US</dc:language>
  <cp:lastModifiedBy>FLRules_Word</cp:lastModifiedBy>
  <dcterms:modified xsi:type="dcterms:W3CDTF">2017-01-23T19:25:00Z</dcterms:modified>
  <cp:revision>1</cp:revision>
  <dc:subject/>
  <dc:title>62-528</dc:title>
</cp:coreProperties>
</file>