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16.900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5, 403.061, 403.704 FS. Law Implemented 120.55, 403.7032, 403.706, 403.7095 FS. History–New 5-16-89, Amended 7-14-91, Formerly 17-716.900, Amended 11-16-94, 2-20-96, 12-17-13, Repealed 2-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1:00Z</dcterms:created>
  <dc:creator>FLRules_Word</dc:creator>
  <dc:description/>
  <cp:keywords/>
  <dc:language>en-US</dc:language>
  <cp:lastModifiedBy>FLRules_Word</cp:lastModifiedBy>
  <dcterms:modified xsi:type="dcterms:W3CDTF">2017-11-28T17:31:00Z</dcterms:modified>
  <cp:revision>1</cp:revision>
  <dc:subject/>
  <dc:title>62-716</dc:title>
</cp:coreProperties>
</file>