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3.009 Licensure by Endorsement Through National 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7.105(2)(c), F.S., the Board of Acupuncture will certify for licensure by endorsement those applicants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successful completion of a board-approved national certification or recertification process. The applicant must establish successful completion of a board-approved national certification process by requesting notification of certification or recertification be provided to the Board by the national certification organization. For the purpose of this requirement the Board approves the National Certification Commission for Acupuncture and Oriental Medicine (NCCAOM) certification in Acupuncture or Oriental Medic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 the requirements of Sections 457.105(2)(a), (b) and (d), F.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7.104, 457.105 FS. Law Implemented 457.105 FS. History–New 10-1-89, Amended 2-27-92, Formerly 21AA-3.009, 61F1-3.009, Amended 3-31-96, 11-13-96, Formerly 59M-3.009, Amended 10-15-97, 4-29-99, 1-1-04, 10-11-04, 2-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29:00Z</dcterms:created>
  <dc:creator>FLRules_Word</dc:creator>
  <dc:description/>
  <cp:keywords/>
  <dc:language>en-US</dc:language>
  <cp:lastModifiedBy>FLRules_Word</cp:lastModifiedBy>
  <dcterms:modified xsi:type="dcterms:W3CDTF">2017-09-18T14:29:00Z</dcterms:modified>
  <cp:revision>1</cp:revision>
  <dc:subject/>
  <dc:title>64B1-3</dc:title>
</cp:coreProperties>
</file>