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61 Duty to In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or recipient, or his legal representative, must inform the Medicaid Program of any rights he has to third-party benefits, and to provide the name and address of any person that is or may be liable for third-par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cipient or legal representative must inform the Medicaid Program, in detail, of all relevant information as to third-party liability, including the name and address of any person sought to be held liable, the name and address of any insurer, the name of the insurer’s claims adjuster, any claim or action contemplated, any claim or action filed, including court, case number, full case style, the name and address of all parties, and the name and address of each attorney representing any party or potential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recipient or legal representative must inform and provide notice to the Department of Health and Rehabilitative Services or Social Security Administration, for Supplemental Security Income beneficiaries, at the time of eligibility determination or redetermination; within 10 calendar days after any change of status of third-party benefits, learning of third-party benefits, or any claim is filed for third-party benefits at the local office where the eligibility determination or redetermination is being made; within 30 calendar days after any action is filed against a third party, regardless of whether the action is legal, equitable or administrative, including dismissals; no less than 21 days prior to settlement with any third party; immediately upon request by the Medicaid Program; and as otherwise provided by this rule or by law and sent to the address listed in subsection 59G-7.003(3), F.A.C. In this subsection, “immediately” means without delay, taking prompt, vigorous action to comply fully with a lawful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409.910(23), 409.919 FS. Law Implemented 409.901, 409.902, 409.910, 409.920(2)(a), (c) FS. History–New 11-13-91, Formerly 10C-35.061,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